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甜叶菊提取物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叶菊提取物行业研究报告主要分析了甜叶菊提取物行业的市场规模、甜叶菊提取物市场供需求状况、甜叶菊提取物市场竞争状况和甜叶菊提取物主要企业经营情况、甜叶菊提取物市场主要企业的市场占有率，同时对甜叶菊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叶菊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叶菊提取物专业研究单位等公布和提供的大量资料。对我国甜叶菊提取物行业作了详尽深入的分析，为甜叶菊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叶菊提取物行业市场现状剖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行业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增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叶菊提取物定义及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甜叶菊提取物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甜叶菊提取物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甜叶菊提取物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叶菊提取物生产工艺技术进展及当前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叶菊提取物上游原材料供需评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上游原材料供应现状剖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材料市场需求现状供应情况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原材料市场供需变动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现状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价格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价格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甜叶菊提取物生产消费情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叶菊提取物供需格局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品市场盈利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甜叶菊提取物主要生产企业</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赣州菊隆高科技实业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青岛润德生物科技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产品生产消费情况的线性模型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甜叶菊提取物产品价格走势及影响因素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叶菊提取物进出口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叶菊提取物产业用户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叶菊提取物产业用户认知程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叶菊提取物产业用户关注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叶菊提取物产业渠道剖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甜叶菊提取物产品第一次定价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甜叶菊提取物产品调价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甜叶菊提取物行业的机遇与挑战</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在企业经济效益中的体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剖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弟六节</w:t>
            </w:r>
            <w:r>
              <w:rPr>
                <w:rFonts w:ascii="Arial" w:hAnsi="Arial" w:cs="Arial" w:eastAsia="Arial"/>
                <w:color w:val="000000"/>
                <w:szCs w:val="21"/>
              </w:rPr>
              <w:t xml:space="preserve"> </w:t>
            </w:r>
            <w:r>
              <w:rPr>
                <w:rFonts w:ascii="Arial" w:hAnsi="Arial" w:cs="Arial"/>
                <w:color w:val="000000"/>
                <w:szCs w:val="21"/>
              </w:rPr>
              <w:t>中小企业应对“低碳经济”的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发展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甜叶菊提取物产业发展市场研究模型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甜叶菊提取物行业竞争态势分析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叶菊提取物行业投资风险及对策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叶菊提取物行业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融资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叶菊提取物行业投资风险对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甜叶菊提取物行业项目可行性投资建议</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甜叶菊提取物项目财务指标评估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效率评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利率评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利税评估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利润评估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率评估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甜叶菊提取物项目投资注意事项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124</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叶菊实际供给量变化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叶菊实际供给量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我国甜叶菊实际供给量预测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我国甜叶菊实际供给量预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叶菊价格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叶菊价格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我国甜叶菊价格预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我国甜叶菊价格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叶菊提取物产能变化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叶菊提取物产能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叶菊提取物产量变化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叶菊提取物产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外甜叶菊提取物产能变化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外甜叶菊提取物产能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外甜叶菊提取物产量变化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外甜叶菊提取物产量变化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菊糖销量变化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菊糖销量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外甜菊糖销量变化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外甜菊糖销量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甜叶菊提取物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赣州菊隆高科技实业有限公司偿债能力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赣州菊隆高科技实业有限公司资产负债率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赣州菊隆高科技实业有限公司盈利能力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赣州菊隆高科技实业有限公司盈利能力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赣州菊隆高科技实业有限公司投资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赣州菊隆高科技实业有限公司投资情况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2</w:t>
            </w:r>
            <w:r>
              <w:rPr>
                <w:rFonts w:ascii="Arial" w:hAnsi="Arial" w:cs="Arial"/>
                <w:color w:val="000000"/>
                <w:szCs w:val="21"/>
              </w:rPr>
              <w:t>年甜叶菊提取物产销量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2</w:t>
            </w:r>
            <w:r>
              <w:rPr>
                <w:rFonts w:ascii="Arial" w:hAnsi="Arial" w:cs="Arial"/>
                <w:color w:val="000000"/>
                <w:szCs w:val="21"/>
              </w:rPr>
              <w:t>年甜叶菊提取物产销量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甜叶菊提取物产销量预测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甜叶菊提取物产销量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青岛润德生物科技有限公司公司偿债能力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青岛润德生物科技有限公司公司资产负债率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青岛润德生物科技有限公司公司盈利能力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青岛润德生物科技有限公司公司盈利能力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青岛润德生物科技有限公司公司投资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青岛润德生物科技有限公司公司投资情况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2</w:t>
            </w:r>
            <w:r>
              <w:rPr>
                <w:rFonts w:ascii="Arial" w:hAnsi="Arial" w:cs="Arial"/>
                <w:color w:val="000000"/>
                <w:szCs w:val="21"/>
              </w:rPr>
              <w:t>年甜叶菊提取物产销量变化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2</w:t>
            </w:r>
            <w:r>
              <w:rPr>
                <w:rFonts w:ascii="Arial" w:hAnsi="Arial" w:cs="Arial"/>
                <w:color w:val="000000"/>
                <w:szCs w:val="21"/>
              </w:rPr>
              <w:t>年甜叶菊提取物产销量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甜叶菊提取物产销量预测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甜叶菊提取物产销量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菊糖价格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菊糖价格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我国甜菊糖价格预测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我国甜菊糖价格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叶菊提取物出口量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甜叶菊提取物出口量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我国甜叶菊提取物出口量预测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我国甜叶菊提取物出口量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消费者对甜叶菊提取物脱硫剂的品牌认知度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建议甜叶菊提取物项目投资规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建议甜叶菊提取物项目投资规模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甜叶菊提取物行业经营能力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中国甜叶菊提取物行业销售毛利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中国甜叶菊提取物市场盈利能力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甜叶菊提取物行业盈利能力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甜叶菊提取物行业成长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6T07:14:00Z</dcterms:modified>
  <cp:revision>17</cp:revision>
  <dc:subject/>
  <dc:title>【出版日期】 2013年9月</dc:title>
</cp:coreProperties>
</file>