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退热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退热贴最早是从日本流传到国内的概念，利用国际流行的</w:t>
            </w:r>
            <w:r>
              <w:rPr>
                <w:rFonts w:cs="Arial" w:ascii="Arial" w:hAnsi="Arial"/>
                <w:color w:val="000000"/>
                <w:szCs w:val="21"/>
              </w:rPr>
              <w:t>TDDS</w:t>
            </w:r>
            <w:r>
              <w:rPr>
                <w:rFonts w:ascii="Arial" w:hAnsi="Arial" w:cs="Arial"/>
                <w:color w:val="000000"/>
                <w:szCs w:val="21"/>
              </w:rPr>
              <w:t>技术使水分和药物透皮进入皮肤，然后通过水汽化吸热的物理变化达到降低体温的效果。它属于物理降温用品，被广泛运用于小儿发热发烧、消夏及高温作业等情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使用退热贴护理理念大多是源于国外，细分来说一是源自于以欧美，尤其是以老牌欧州国家</w:t>
            </w:r>
            <w:r>
              <w:rPr>
                <w:rFonts w:cs="Arial" w:ascii="Arial" w:hAnsi="Arial"/>
                <w:color w:val="000000"/>
                <w:szCs w:val="21"/>
              </w:rPr>
              <w:t>----</w:t>
            </w:r>
            <w:r>
              <w:rPr>
                <w:rFonts w:ascii="Arial" w:hAnsi="Arial" w:cs="Arial"/>
                <w:color w:val="000000"/>
                <w:szCs w:val="21"/>
              </w:rPr>
              <w:t>英国为代表的先进育儿护理理念，国内以雅佛生物医材有限公司的降落伞退热贴、冰护士退热贴产品为代表；另一种引自于日本，国内以珠海国佳高分子新材料有限公司为代表。</w:t>
            </w:r>
          </w:p>
          <w:p>
            <w:pPr>
              <w:pStyle w:val="Normal"/>
              <w:spacing w:lineRule="atLeast" w:line="380"/>
              <w:ind w:firstLine="420"/>
              <w:rPr/>
            </w:pPr>
            <w:r>
              <w:rPr>
                <w:rFonts w:ascii="Arial" w:hAnsi="Arial" w:cs="Arial"/>
                <w:color w:val="000000"/>
                <w:szCs w:val="21"/>
              </w:rPr>
              <w:t>退热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退热贴市场进行了分析研究。报告在总结中国退热贴行业发展历程的基础上，结合新时期的各方面因素，对中国退热贴行业的发展趋势给予了细致和审慎的预测论证。报告资料详实，图表丰富，既有深入的分析，又有直观的比较，为退热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退热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八、新医改对退热贴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热贴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热贴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热贴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热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退热贴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退热贴行业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退热贴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退热贴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冒药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发展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诉求与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内涵延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感冒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儿童感冒药市场思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退热贴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山佳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健雄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美宝生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怡创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雨纯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百脉药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退热贴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热贴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热贴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退热贴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热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热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热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退热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热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退热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退热贴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退热贴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热贴行业投资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退热贴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退热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8:28:00Z</dcterms:modified>
  <cp:revision>3</cp:revision>
  <dc:subject/>
  <dc:title>【出版日期】 2013年9月</dc:title>
</cp:coreProperties>
</file>