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监护仪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监护仪市场进行了分析研究。报告在总结中国心电监护仪行业发展历程的基础上，结合新时期的各方面因素，对中国心电监护仪行业的发展趋势给予了细致和审慎的预测论证。报告资料详实，图表丰富，既有深入的分析，又有直观的比较，为心电监护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监护仪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运行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监护仪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电监护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心电监护仪新产品、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心电监护仪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监护仪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心电监护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医疗设备遭遇政策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心电监护仪的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嵌入式技术的便携式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光电心电监护仪常见故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监护仪在中国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监护仪产业规模及产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新技术进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监护仪新产品、新技术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先进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行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电监护仪器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监护及治疗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测仪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电监测仪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及治疗设备出口情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监测仪进出口产品特点及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出口前景依然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心电监护仪进出口数据监测（</w:t>
            </w:r>
            <w:r>
              <w:rPr>
                <w:rFonts w:cs="Arial" w:ascii="Arial" w:hAnsi="Arial"/>
                <w:color w:val="000000"/>
                <w:szCs w:val="21"/>
              </w:rPr>
              <w:t>901819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监护仪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监护仪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电监护仪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营销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心电监护仪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医疗设备招标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招投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印两国争夺医械业外包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业的数字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电监护仪品牌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金科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r>
              <w:rPr>
                <w:rFonts w:ascii="Arial" w:hAnsi="Arial" w:cs="Arial" w:eastAsia="Arial"/>
                <w:color w:val="000000"/>
                <w:szCs w:val="21"/>
              </w:rPr>
              <w:t xml:space="preserve"> </w:t>
            </w:r>
            <w:r>
              <w:rPr>
                <w:rFonts w:ascii="Arial" w:hAnsi="Arial" w:cs="Arial"/>
                <w:color w:val="000000"/>
                <w:szCs w:val="21"/>
              </w:rPr>
              <w:t>（宏润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迈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宝莱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r>
              <w:rPr>
                <w:rFonts w:ascii="Arial" w:hAnsi="Arial" w:cs="Arial" w:eastAsia="Arial"/>
                <w:color w:val="000000"/>
                <w:szCs w:val="21"/>
              </w:rPr>
              <w:t xml:space="preserve"> </w:t>
            </w:r>
            <w:r>
              <w:rPr>
                <w:rFonts w:ascii="Arial" w:hAnsi="Arial" w:cs="Arial"/>
                <w:color w:val="000000"/>
                <w:szCs w:val="21"/>
              </w:rPr>
              <w:t>（科瑞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监护仪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监护仪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心电监护仪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监护仪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远程心脏监护器械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国家新增医械投资中的主要受益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进出口贸易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监护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3T08:32:00Z</dcterms:modified>
  <cp:revision>3</cp:revision>
  <dc:subject/>
  <dc:title>【出版日期】 2013年9月</dc:title>
</cp:coreProperties>
</file>