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点火线圈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点火线圈行业长期跟踪监测，分析汽车点火线圈行业需求、供给、经营特性、获取能力、产业链和价值链等多方面的内容，整合行业、市场、企业、用户等多层面数据和信息资源，为客户提供深度的汽车点火线圈行业研究报告，以专业的研究方法帮助客户深入的了解汽车点火线圈行业，发现投资价值和投资机会，规避经营风险，提高管理和运营能力。汽车点火线圈行业报告是从事汽车点火线圈行业投资之前，对汽车点火线圈行业相关各种因素进行具体调查、研究、分析，评估项目可行性、效果效益程度，提出建设性意见建议对策等，为汽车点火线圈行业投资决策者和主管机关审批的研究性报告。以阐述对汽车点火线圈行业的理论认识为主要内容，重在研究汽车点火线圈行业本质及规律性认识的研究。汽车点火线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点火线圈专业研究单位等公布和提供的大量资料。对我国汽车点火线圈的行业现状、市场各类经营指标的情况、重点企业状况、区域市场发展情况等内容进行详细的阐述和深入的分析，着重对汽车点火线圈业务的发展进行详尽深入的分析，并根据汽车点火线圈行业的政策经济发展环境对汽车点火线圈行业潜在的风险和防范建议进行分析。最后提出研究者对汽车点火线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点火线圈行业背景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发动机点火系及点火线圈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点火系统及点火线圈的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点火系统的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点火线圈种类及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点火线圈国际市场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际点火线圈主要企业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罗伯特博世有限公司（</w:t>
            </w:r>
            <w:r>
              <w:rPr>
                <w:rFonts w:cs="Arial" w:ascii="Arial" w:hAnsi="Arial"/>
                <w:color w:val="000000"/>
                <w:szCs w:val="21"/>
              </w:rPr>
              <w:t>BOS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株式会社电装公司（</w:t>
            </w:r>
            <w:r>
              <w:rPr>
                <w:rFonts w:cs="Arial" w:ascii="Arial" w:hAnsi="Arial"/>
                <w:color w:val="000000"/>
                <w:szCs w:val="21"/>
              </w:rPr>
              <w:t>DENS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德尔福公司</w:t>
            </w:r>
            <w:r>
              <w:rPr>
                <w:rFonts w:cs="Arial" w:ascii="Arial" w:hAnsi="Arial"/>
                <w:color w:val="000000"/>
                <w:szCs w:val="21"/>
              </w:rPr>
              <w:t>(DELPHI) 17</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日本金刚石电机</w:t>
            </w:r>
            <w:r>
              <w:rPr>
                <w:rFonts w:cs="Arial" w:ascii="Arial" w:hAnsi="Arial"/>
                <w:color w:val="000000"/>
                <w:szCs w:val="21"/>
              </w:rPr>
              <w:t>(DIAMOND ELECTRIC) 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点火线圈行业生产状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内点火线圈产量及成本构成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点火线圈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点火线圈产品成本构成及相关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生产企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联合汽车电子有限公司</w:t>
            </w:r>
            <w:r>
              <w:rPr>
                <w:rFonts w:cs="Arial" w:ascii="Arial" w:hAnsi="Arial"/>
                <w:color w:val="000000"/>
                <w:szCs w:val="21"/>
              </w:rPr>
              <w:t>-UAES 2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北京德尔福万源发动机管理系统有限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无锡电装阪神汽车配件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金刚石电机（苏州）有限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利奥电子（北京）有限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长春一汽四环八达汽车电器有限责任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重庆长安志阳汽车电气有限责任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哈尔滨东安志阳汽车电气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遵义长征汽车零部件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10 </w:t>
            </w:r>
            <w:r>
              <w:rPr>
                <w:rFonts w:ascii="Arial" w:hAnsi="Arial" w:cs="Arial"/>
                <w:color w:val="000000"/>
                <w:szCs w:val="21"/>
              </w:rPr>
              <w:t>长沙顺达汽车电器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浙江省东阳汽车电器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天津市斯巴克瑞电子技术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13 </w:t>
            </w:r>
            <w:r>
              <w:rPr>
                <w:rFonts w:ascii="Arial" w:hAnsi="Arial" w:cs="Arial"/>
                <w:color w:val="000000"/>
                <w:szCs w:val="21"/>
              </w:rPr>
              <w:t>武汉沃特威电子科技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14 </w:t>
            </w:r>
            <w:r>
              <w:rPr>
                <w:rFonts w:ascii="Arial" w:hAnsi="Arial" w:cs="Arial"/>
                <w:color w:val="000000"/>
                <w:szCs w:val="21"/>
              </w:rPr>
              <w:t>慈溪市协力汽车电器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点火线圈需求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配套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配套市场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配套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配套市场采购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后装维修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进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出口目的地、进口来源地国家和地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点火线圈市场发展趋势</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研究观点</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我国汽车点火线圈生产企业名录</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2</w:t>
            </w:r>
            <w:r>
              <w:rPr>
                <w:rFonts w:ascii="Arial" w:hAnsi="Arial" w:cs="Arial"/>
                <w:color w:val="000000"/>
                <w:szCs w:val="21"/>
              </w:rPr>
              <w:t>年国内点火线圈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国内点火线圈产量趋势分析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点火线圈产品市场不同因素的价格影响力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合汽车电子有限公司流动资产周转次数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合汽车电子有限公司总资产周转次数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合汽车电子有限公司销售毛利率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合汽车电子有限公司资产负债率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合汽车电子有限公司产权比率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合汽车电子有限公司固定资产周转次数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发动机管理系统有限公司流动资产周转次数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发动机管理系统有限公司总资产周转次数变化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发动机管理系统有限公司销售毛利率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发动机管理系统有限公司资产负债率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发动机管理系统有限公司产权比率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德尔福万源发动机管理系统有限公司固定资产周转次数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电装阪神汽车配件公司流动资产周转次数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电装阪神汽车配件公司总资产周转次数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电装阪神汽车配件公司销售毛利率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电装阪神汽车配件公司资产负债率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电装阪神汽车配件公司产权比率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电装阪神汽车配件公司固定资产周转次数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刚石电机（苏州）有限公司流动资产周转次数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刚石电机（苏州）有限公司总资产周转次数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刚石电机（苏州）有限公司销售毛利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刚石电机（苏州）有限公司资产负债率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刚石电机（苏州）有限公司产权比率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刚石电机（苏州）有限公司固定资产周转次数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利奥电子（北京）有限公司流动资产周转次数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利奥电子（北京）有限公司总资产周转次数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利奥电子（北京）有限公司销售毛利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利奥电子（北京）有限公司资产负债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利奥电子（北京）有限公司产权比率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利奥电子（北京）有限公司固定资产周转次数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八达汽车电器有限责任公司流动资产周转次数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八达汽车电器有限责任公司总资产周转次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八达汽车电器有限责任公司销售毛利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八达汽车电器有限责任公司资产负债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八达汽车电器有限责任公司产权比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一汽四环八达汽车电器有限责任公司固定资产周转次数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志阳汽车电气有限责任公司流动资产周转次数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志阳汽车电气有限责任公司总资产周转次数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志阳汽车电气有限责任公司销售毛利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志阳汽车电气有限责任公司资产负债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志阳汽车电气有限责任公司产权比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长安志阳汽车电气有限责任公司固定资产周转次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东安志阳汽车电气有限公司流动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东安志阳汽车电气有限公司总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东安志阳汽车电气有限公司销售毛利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东安志阳汽车电气有限公司资产负债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东安志阳汽车电气有限公司产权比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东安志阳汽车电气有限公司固定资产周转次数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遵义长征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遵义长征汽车零部件有限公司总资产周转次数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遵义长征汽车零部件有限公司销售毛利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遵义长征汽车零部件有限公司资产负债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遵义长征汽车零部件有限公司产权比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遵义长征汽车零部件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顺达汽车电器厂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顺达汽车电器厂总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顺达汽车电器厂销售毛利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顺达汽车电器厂资产负债率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顺达汽车电器厂产权比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沙顺达汽车电器厂固定资产周转次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总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销售毛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资产负债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产权比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东阳汽车电器有限公司固定资产周转次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斯巴克瑞电子技术有限公司流动资产周转次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斯巴克瑞电子技术有限公司总资产周转次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斯巴克瑞电子技术有限公司销售毛利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斯巴克瑞电子技术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斯巴克瑞电子技术有限公司产权比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斯巴克瑞电子技术有限公司固定资产周转次数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沃特威电子科技有限公司流动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沃特威电子科技有限公司总资产周转次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沃特威电子科技有限公司销售毛利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沃特威电子科技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沃特威电子科技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沃特威电子科技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协力汽车电器有限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协力汽车电器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协力汽车电器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协力汽车电器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协力汽车电器有限公司产权比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慈溪市协力汽车电器有限公司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2</w:t>
            </w:r>
            <w:r>
              <w:rPr>
                <w:rFonts w:ascii="Arial" w:hAnsi="Arial" w:cs="Arial"/>
                <w:color w:val="000000"/>
                <w:szCs w:val="21"/>
              </w:rPr>
              <w:t>年国内点火线圈配套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2</w:t>
            </w:r>
            <w:r>
              <w:rPr>
                <w:rFonts w:ascii="Arial" w:hAnsi="Arial" w:cs="Arial"/>
                <w:color w:val="000000"/>
                <w:szCs w:val="21"/>
              </w:rPr>
              <w:t>年国内点火线圈后装维修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2</w:t>
            </w:r>
            <w:r>
              <w:rPr>
                <w:rFonts w:ascii="Arial" w:hAnsi="Arial" w:cs="Arial"/>
                <w:color w:val="000000"/>
                <w:szCs w:val="21"/>
              </w:rPr>
              <w:t>年我国汽车点火线圈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2</w:t>
            </w:r>
            <w:r>
              <w:rPr>
                <w:rFonts w:ascii="Arial" w:hAnsi="Arial" w:cs="Arial"/>
                <w:color w:val="000000"/>
                <w:szCs w:val="21"/>
              </w:rPr>
              <w:t>年我国汽车点火线圈进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我国汽车点火线圈土行业出口去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我国汽车点火线圈行业进口来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2018</w:t>
            </w:r>
            <w:r>
              <w:rPr>
                <w:rFonts w:ascii="Arial" w:hAnsi="Arial" w:cs="Arial"/>
                <w:color w:val="000000"/>
                <w:szCs w:val="21"/>
              </w:rPr>
              <w:t>年我国汽油机产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7</w:t>
            </w:r>
            <w:r>
              <w:rPr>
                <w:rFonts w:ascii="Arial" w:hAnsi="Arial" w:cs="Arial"/>
                <w:color w:val="000000"/>
                <w:szCs w:val="21"/>
              </w:rPr>
              <w:t>年我国汽油机产量及增速预测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33:00Z</dcterms:modified>
  <cp:revision>191</cp:revision>
  <dc:subject/>
  <dc:title/>
</cp:coreProperties>
</file>