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质灾害防治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地质灾害防治行业竞争的不断加剧，大型地质灾害防治企业间并购整合与资本运作日趋频繁，国内优秀的地质灾害防治企业愈来愈重视对行业市场的研究，特别是对企业发展环境和客户需求趋势变化的深入研究。正因为如此，一大批国内优秀的地质灾害防治企业迅速崛起，逐渐成为地质灾害防治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地质灾害防治行业市场跟踪搜集的一手市场数据，采用与国际同步的科学分析模型，全面而准确地为您从行业的整体高度来架构分析体系。报告主要分析了全球地质灾害防治现状和经验借鉴；中国地质灾害防治行业发展发展环境和发展历程；地质灾害防治项目的模式创新和项目的风险管理控制；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地质灾害防治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地质灾害防治行业的发展轨迹及多年的实践经验，对地质灾害防治行业未来的发展趋势做出审慎分析与预测。是地质灾害防治企业、科研单位、投资企业准确了解地质灾害防治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地质灾害防治企业、科研单位、投资企业准确了解地质灾害防治行业当前最新发展动向，及早发现地质灾害防治行业市场的空白点，机会点，增长点和盈利点……，前瞻性的把握地质灾害防治行业未被满足的市场需求和趋势，形成企业良好的可持续发展优势，有效规避地质灾害防治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灾害防治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质灾害及其防治的内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质灾害的内涵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灾害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灾害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质灾害防治的内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地质灾害的分布及成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滑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崩塌</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泥石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面沉降和塌陷</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质灾害的科学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泥石流的科学研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滑坡的科学研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崩塌的科学研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地面沉降和塌陷的科学研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质灾害防治工作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地质灾害危险性评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地质灾害治理工程勘查、设计和施工</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地质灾害防治的发展历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被动治理阶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加强研究阶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面提升防治技术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灾害防治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地质灾害防治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地质灾害防治的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地质灾害发生现状与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地灾基础理论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应对自然灾害的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地质灾害防治的主要工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地质灾害防治措施与成效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地质灾害防治的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应对自然灾害的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地质灾害发生现状与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地质灾害防治措施与成效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其他国家或地区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香港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台湾地质灾害防治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地质灾害防治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规范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税政策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保险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灾计划与灾害预警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政府组织组建方面的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地质灾害防治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环境分析——全球减灾系统工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民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立法立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和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政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收费标准</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质灾害防治项目模式创新与风险管理</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地质灾害防治的模式创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项目管理模式的创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投融资模式的创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质灾害防治工程项目的风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地质灾害防治工程项目风险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计量风险的突发性和高发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的复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的变化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量风险发生的可控性</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质灾害防治工程项目不同阶段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签约阶段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阶段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竣工验收阶段的风险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地质灾害防治工程项目中的道德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灾项目中的道德风险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灾项目中的道德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灾项目中道德风险的控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地质灾害防治工程项目中的风险管理</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地灾防治工程项目的风险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与环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进度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地灾防治工程项目风险的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与环境风险的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风险的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度风险的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风险的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本风险的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风险的管理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地质灾害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地质灾害灾情、危害程度分级标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一般滑坡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崩塌（危岩体）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泥石流灾害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地质灾害防治工作的阶段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本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澳大利亚地质灾害发生情况统计（单位：人，万元，次）</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英国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法国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香港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台湾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规模以上工业增加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行业</w:t>
            </w:r>
            <w:r>
              <w:rPr>
                <w:rFonts w:cs="Arial" w:ascii="Arial" w:hAnsi="Arial"/>
                <w:color w:val="000000"/>
                <w:szCs w:val="21"/>
              </w:rPr>
              <w:t>/</w:t>
            </w:r>
            <w:r>
              <w:rPr>
                <w:rFonts w:ascii="Arial" w:hAnsi="Arial" w:cs="Arial"/>
                <w:color w:val="000000"/>
                <w:szCs w:val="21"/>
              </w:rPr>
              <w:t>产业固定资产投资（不含农户）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地灾防治工程项目的风险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政策与环境风险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管理风险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进度控制过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41:00Z</dcterms:modified>
  <cp:revision>175</cp:revision>
  <dc:subject/>
  <dc:title/>
</cp:coreProperties>
</file>