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源发展前景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光源行业竞争地不断加剧，大型电光源企业间并购整合与资本运作日趋频繁，国内优秀的电光源生产企业愈来愈重视对行业市场的研究，特别是对企业发展环境和客户需求趋势变化的深入研究。正因为如此，一大批国内优秀的电光源品牌迅速崛起，逐渐成为电光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电光源行业市场跟踪搜集的一手市场数据，采用与国际同步的科学分析模型，全面而准确地为您从行业的整体高度来架构分析体系。报告主要分析了中国电光源行业发展背景；中国电光源行业投资风险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光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光源行业的发展轨迹及多年的实践经验，对电光源行业未来的发展趋势做出审慎分析与预测。是电光源生产企业、科研单位、销售企业、投资企业准确了解电光源行业当前最新发展动态，把握市场机会，做出正确经营决策和明确企业发展方向不可多得的精品。也是业内第一份对电光源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光源生产企业、科研单位、销售企业、投资企业准确了解电光源行业当前最新发展动向，及早发现电光源行业市场的空白点，机会点，增长点和盈利点……，前瞻性地把握电光源行业未被满足的市场需求和趋势，形成企业良好的可持续发展优势，有效规避电光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光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光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光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光源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光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标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制性产品认证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进出口贸易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炽灯淘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淘汰白炽灯路线图（意见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光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光源行业投资风险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光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关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企业生产规模及所有制风险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行业其它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光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光源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光源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和自主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廉价原材料及劳动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光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光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光源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炽灯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荧光灯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节能灯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国淘汰白炽灯计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淘汰白炽灯计划阶段实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5</w:t>
            </w:r>
            <w:r>
              <w:rPr>
                <w:rFonts w:ascii="Arial" w:hAnsi="Arial" w:cs="Arial"/>
                <w:color w:val="000000"/>
                <w:szCs w:val="21"/>
              </w:rPr>
              <w:t>年中国城镇化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光源市场规模及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白炽灯市场规模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荧光灯市场规模预测（单位：亿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4:00Z</dcterms:modified>
  <cp:revision>175</cp:revision>
  <dc:subject/>
  <dc:title/>
</cp:coreProperties>
</file>