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科技地产行业发展环境与项目模式创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房地产行业竞争的不断加剧，房地产开发企业之间并购整合与资本运作日趋频繁，国内优秀的房地产开发企业愈来愈重视对行业市场的研究，特别是对企业发展环境和客户需求趋势变化的深入研究。正因为如此，一大批国内优秀的房地产开发企业需要寻找新的利润增长点，新的突破，以期在新的一轮竞争中占据主动，继续领跑市场。</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科技地产行业市场跟踪搜集的一手市场数据，全面而准确的为您从行业的整体高度来架构分析体系。报告主要分析了科技地产行业的发展背景以及所处阶段；科技地产行业当前的市场环境；科技地产行业的经典项目；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科技地产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科技地产行业的发展轨迹及多年的实践经验，对科技地产行业未来的发展趋势做出审慎分析与预测，是科技地产开发企业、科研单位、销售企业、投资企业准确了解科技地产行业当前最新发展动态，把握市场机会，做出正确经营决策和明确企业发展方向不可多得的精品，也是业内第一份对科技地产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科技地产开发企业、科研单位、销售企业、投资企业准确了解科技地产行业当前最新发展动向，及早发现科技住宅市场的空白点，机会点，增长点和盈利点……，前瞻性的把握科技地产行业未被满足的市场需求和趋势，形成企业良好的可持续发展优势，有效规避科技地产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科技地产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科技地产行业的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科技地产行业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科技地产行业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地产与智能建筑的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地产与绿色建筑的区别</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本分析报告的研究范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科技地产行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科技地产行业的形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科技地产行业发展的历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发展科技地产行业的价值</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发展科技地产的社会价值</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发展科技地产的企业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科技地产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房地产行业发展环境综合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房地产行业发展环境综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居民消费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住宅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商品住宅新开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商品住宅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商品住宅平均销售价格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华北地区房地产行业发展环境综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北地区</w:t>
            </w:r>
            <w:r>
              <w:rPr>
                <w:rFonts w:cs="Arial" w:ascii="Arial" w:hAnsi="Arial"/>
                <w:color w:val="000000"/>
                <w:szCs w:val="21"/>
              </w:rPr>
              <w:t>GDP</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北地区居民消费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北地区住宅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北地区商品住宅新开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华北地区商品住宅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华北地区商品住宅平均销售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华北地区科技地产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东北地区房地产行业发展环境综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GDP</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北地区居民消费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住宅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北地区商品住宅新开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东北地区商品住宅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东北地区商品住宅平均销售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华东地区科技地产发展环境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华东地区房地产行业发展环境综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GDP</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东地区居民消费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东地区住宅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东地区商品住宅新开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华东地区商品住宅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华东地区商品住宅平均销售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华东地区科技地产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南地区房地产行业发展环境综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南地区</w:t>
            </w:r>
            <w:r>
              <w:rPr>
                <w:rFonts w:cs="Arial" w:ascii="Arial" w:hAnsi="Arial"/>
                <w:color w:val="000000"/>
                <w:szCs w:val="21"/>
              </w:rPr>
              <w:t>GDP</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南地区居民消费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南地区住宅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南地区商品住宅新开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南地区商品住宅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南地区商品住宅平均销售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南地区科技地产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西南地区房地产行业发展环境综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南地区</w:t>
            </w:r>
            <w:r>
              <w:rPr>
                <w:rFonts w:cs="Arial" w:ascii="Arial" w:hAnsi="Arial"/>
                <w:color w:val="000000"/>
                <w:szCs w:val="21"/>
              </w:rPr>
              <w:t>GDP</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南地区居民消费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南地区住宅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南地区商品住宅新开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南地区商品住宅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西南地区商品住宅平均销售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西南地区科技地产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西北地区房地产行业发展环境综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北地区</w:t>
            </w:r>
            <w:r>
              <w:rPr>
                <w:rFonts w:cs="Arial" w:ascii="Arial" w:hAnsi="Arial"/>
                <w:color w:val="000000"/>
                <w:szCs w:val="21"/>
              </w:rPr>
              <w:t>GDP</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北地区居民消费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北地区住宅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北地区商品住宅新开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北地区商品住宅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西北地区商品住宅平均销售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西北地区科技地产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土地市场供需平衡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土地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土地市场土地供应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土地市场土地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华北地区土地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北地区土地市场土地供应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北地区土地市场土地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东北地区土地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北地区土地市场土地供应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北地区土地市场土地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华东地区土地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土地市场土地供应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东地区土地市场土地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南地区土地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南地区土地市场土地供应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南地区土地市场土地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西南地区土地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南地区土地市场土地供应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南地区土地市场土地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西北地区土地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北地区土地市场土地供应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北地区土地市场土地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科技地产行业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科技地产行业发展的财政政策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科技地产行业发展的税收政策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科技地产行业发展的产业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科技地产行业经典项目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南京朗诗国际街区项目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项目概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项目区位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项目周边配套</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主要科技及效果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项目主要影响力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项目的销售价格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上海朗诗绿色街区项目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项目概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项目区位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项目周边配套</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主要科技及效果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项目主要影响力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项目的销售价格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当代太原万国城</w:t>
            </w:r>
            <w:r>
              <w:rPr>
                <w:rFonts w:cs="Arial" w:ascii="Arial" w:hAnsi="Arial"/>
                <w:color w:val="000000"/>
                <w:szCs w:val="21"/>
              </w:rPr>
              <w:t>MOMA</w:t>
            </w:r>
            <w:r>
              <w:rPr>
                <w:rFonts w:ascii="Arial" w:hAnsi="Arial" w:cs="Arial"/>
                <w:color w:val="000000"/>
                <w:szCs w:val="21"/>
              </w:rPr>
              <w:t>项目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项目概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项目区位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项目周边配套</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主要科技及效果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项目主要影响力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项目的销售价格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交大房产归谷国际住区项目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项目概况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项目区位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项目周边配套</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主要科技及效果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项目主要影响力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项目的销售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绿色建筑的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分产业结构变化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0-2012</w:t>
            </w:r>
            <w:r>
              <w:rPr>
                <w:rFonts w:ascii="Arial" w:hAnsi="Arial" w:cs="Arial"/>
                <w:color w:val="000000"/>
                <w:szCs w:val="21"/>
              </w:rPr>
              <w:t>年中国农村、城镇居民消费水平及同比增速（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5-2012</w:t>
            </w:r>
            <w:r>
              <w:rPr>
                <w:rFonts w:ascii="Arial" w:hAnsi="Arial" w:cs="Arial"/>
                <w:color w:val="000000"/>
                <w:szCs w:val="21"/>
              </w:rPr>
              <w:t>年中国城镇居民消费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房地产业住宅投资累计完成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8-2012</w:t>
            </w:r>
            <w:r>
              <w:rPr>
                <w:rFonts w:ascii="Arial" w:hAnsi="Arial" w:cs="Arial"/>
                <w:color w:val="000000"/>
                <w:szCs w:val="21"/>
              </w:rPr>
              <w:t>年中国房地产业别墅、高档公寓投资完成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房地产业住宅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97-2012</w:t>
            </w:r>
            <w:r>
              <w:rPr>
                <w:rFonts w:ascii="Arial" w:hAnsi="Arial" w:cs="Arial"/>
                <w:color w:val="000000"/>
                <w:szCs w:val="21"/>
              </w:rPr>
              <w:t>年中国房地产业别墅、高档公寓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房地产业商品住宅销售面积累计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990-2012</w:t>
            </w:r>
            <w:r>
              <w:rPr>
                <w:rFonts w:ascii="Arial" w:hAnsi="Arial" w:cs="Arial"/>
                <w:color w:val="000000"/>
                <w:szCs w:val="21"/>
              </w:rPr>
              <w:t>年中国城市人均住宅建筑面积及同比增速（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97-2012</w:t>
            </w:r>
            <w:r>
              <w:rPr>
                <w:rFonts w:ascii="Arial" w:hAnsi="Arial" w:cs="Arial"/>
                <w:color w:val="000000"/>
                <w:szCs w:val="21"/>
              </w:rPr>
              <w:t>年中国房地产业别墅、高档公寓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房地产业商品住宅平均销售价格及同比增速（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97-2012</w:t>
            </w:r>
            <w:r>
              <w:rPr>
                <w:rFonts w:ascii="Arial" w:hAnsi="Arial" w:cs="Arial"/>
                <w:color w:val="000000"/>
                <w:szCs w:val="21"/>
              </w:rPr>
              <w:t>年中国房地产业别墅、高档公寓平均销售价格及同比增速（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华北地区季度</w:t>
            </w:r>
            <w:r>
              <w:rPr>
                <w:rFonts w:cs="Arial" w:ascii="Arial" w:hAnsi="Arial"/>
                <w:color w:val="000000"/>
                <w:szCs w:val="21"/>
              </w:rPr>
              <w:t>GDP</w:t>
            </w:r>
            <w:r>
              <w:rPr>
                <w:rFonts w:ascii="Arial" w:hAnsi="Arial" w:cs="Arial"/>
                <w:color w:val="000000"/>
                <w:szCs w:val="21"/>
              </w:rPr>
              <w:t>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华北地区城镇居民消费支出及同比增速（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996-2012</w:t>
            </w:r>
            <w:r>
              <w:rPr>
                <w:rFonts w:ascii="Arial" w:hAnsi="Arial" w:cs="Arial"/>
                <w:color w:val="000000"/>
                <w:szCs w:val="21"/>
              </w:rPr>
              <w:t>年华北地区城镇居民费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1998-2012</w:t>
            </w:r>
            <w:r>
              <w:rPr>
                <w:rFonts w:ascii="Arial" w:hAnsi="Arial" w:cs="Arial"/>
                <w:color w:val="000000"/>
                <w:szCs w:val="21"/>
              </w:rPr>
              <w:t>年华北地区房地产业住宅投资完成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华北地区房地产业别墅、高档公寓投资完成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华北地区房地产业住宅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华北地区房地产业别墅、高档公寓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995-2012</w:t>
            </w:r>
            <w:r>
              <w:rPr>
                <w:rFonts w:ascii="Arial" w:hAnsi="Arial" w:cs="Arial"/>
                <w:color w:val="000000"/>
                <w:szCs w:val="21"/>
              </w:rPr>
              <w:t>年华北地区房地产业住宅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华北地区房地产业别墅、高档公寓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华北地区房地产业住宅平均销售价格及同比增速（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华北地区房地产业别墅、高档公寓平均销售价格及同比增速（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1978-2012</w:t>
            </w:r>
            <w:r>
              <w:rPr>
                <w:rFonts w:ascii="Arial" w:hAnsi="Arial" w:cs="Arial"/>
                <w:color w:val="000000"/>
                <w:szCs w:val="21"/>
              </w:rPr>
              <w:t>年东北地区</w:t>
            </w:r>
            <w:r>
              <w:rPr>
                <w:rFonts w:cs="Arial" w:ascii="Arial" w:hAnsi="Arial"/>
                <w:color w:val="000000"/>
                <w:szCs w:val="21"/>
              </w:rPr>
              <w:t>GDP</w:t>
            </w:r>
            <w:r>
              <w:rPr>
                <w:rFonts w:ascii="Arial" w:hAnsi="Arial" w:cs="Arial"/>
                <w:color w:val="000000"/>
                <w:szCs w:val="21"/>
              </w:rPr>
              <w:t>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1990-2012</w:t>
            </w:r>
            <w:r>
              <w:rPr>
                <w:rFonts w:ascii="Arial" w:hAnsi="Arial" w:cs="Arial"/>
                <w:color w:val="000000"/>
                <w:szCs w:val="21"/>
              </w:rPr>
              <w:t>年东北地区城镇居民消费支出及同比增速（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1995-2012</w:t>
            </w:r>
            <w:r>
              <w:rPr>
                <w:rFonts w:ascii="Arial" w:hAnsi="Arial" w:cs="Arial"/>
                <w:color w:val="000000"/>
                <w:szCs w:val="21"/>
              </w:rPr>
              <w:t>年东北地区城镇居民消费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1995-2012</w:t>
            </w:r>
            <w:r>
              <w:rPr>
                <w:rFonts w:ascii="Arial" w:hAnsi="Arial" w:cs="Arial"/>
                <w:color w:val="000000"/>
                <w:szCs w:val="21"/>
              </w:rPr>
              <w:t>年东北地区房地产业住宅投资完成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东北地区房地产业别墅、高档公寓投资完成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东北地区房地产业住宅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东北地区房地产业别墅、高档公寓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1995-2012</w:t>
            </w:r>
            <w:r>
              <w:rPr>
                <w:rFonts w:ascii="Arial" w:hAnsi="Arial" w:cs="Arial"/>
                <w:color w:val="000000"/>
                <w:szCs w:val="21"/>
              </w:rPr>
              <w:t>年东北地区房地产业住宅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东北地区房地产业别墅、高档公寓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1995-2012</w:t>
            </w:r>
            <w:r>
              <w:rPr>
                <w:rFonts w:ascii="Arial" w:hAnsi="Arial" w:cs="Arial"/>
                <w:color w:val="000000"/>
                <w:szCs w:val="21"/>
              </w:rPr>
              <w:t>年东北地区房地产业住宅平均销售价格及同比增速（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东北地区房地产业别墅、高档公寓平均销售价格及同比增速（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华东地区季度</w:t>
            </w:r>
            <w:r>
              <w:rPr>
                <w:rFonts w:cs="Arial" w:ascii="Arial" w:hAnsi="Arial"/>
                <w:color w:val="000000"/>
                <w:szCs w:val="21"/>
              </w:rPr>
              <w:t>GDP</w:t>
            </w:r>
            <w:r>
              <w:rPr>
                <w:rFonts w:ascii="Arial" w:hAnsi="Arial" w:cs="Arial"/>
                <w:color w:val="000000"/>
                <w:szCs w:val="21"/>
              </w:rPr>
              <w:t>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华东地区居民消费水平及同比增速（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1995-2012</w:t>
            </w:r>
            <w:r>
              <w:rPr>
                <w:rFonts w:ascii="Arial" w:hAnsi="Arial" w:cs="Arial"/>
                <w:color w:val="000000"/>
                <w:szCs w:val="21"/>
              </w:rPr>
              <w:t>年华东地区城镇居民消费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华东地区房地产业住宅投资月度完成额累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华东地区房地产业别墅、高档公寓投资完成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华东地区房地产业住宅新开工面积累计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华东地区房地产业别墅、高档公寓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华东地区房地产业住宅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华东地区房地产业别墅、高档公寓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华东地区房地产业住宅平均销售价格及同比增速（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华东地区房地产业别墅、高档公寓平均销售价格及同比增速（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南地区</w:t>
            </w:r>
            <w:r>
              <w:rPr>
                <w:rFonts w:cs="Arial" w:ascii="Arial" w:hAnsi="Arial"/>
                <w:color w:val="000000"/>
                <w:szCs w:val="21"/>
              </w:rPr>
              <w:t>GDP</w:t>
            </w:r>
            <w:r>
              <w:rPr>
                <w:rFonts w:ascii="Arial" w:hAnsi="Arial" w:cs="Arial"/>
                <w:color w:val="000000"/>
                <w:szCs w:val="21"/>
              </w:rPr>
              <w:t>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南地区城镇居民消费支出及同比增速（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中南地区居民消费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中南地区房地产业住宅投资月度完成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南地区房地产业别墅、高档公寓投资完成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南地区房地产业住宅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南地区房地产业别墅、高档公寓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南地区房地产业住宅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中南地区房地产业别墅、高档公寓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南地区房地产业住宅平均销售价格及同比增速（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中南地区房地产业别墅、高档公寓平均销售价格及同比增速（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西南地区</w:t>
            </w:r>
            <w:r>
              <w:rPr>
                <w:rFonts w:cs="Arial" w:ascii="Arial" w:hAnsi="Arial"/>
                <w:color w:val="000000"/>
                <w:szCs w:val="21"/>
              </w:rPr>
              <w:t>GDP</w:t>
            </w:r>
            <w:r>
              <w:rPr>
                <w:rFonts w:ascii="Arial" w:hAnsi="Arial" w:cs="Arial"/>
                <w:color w:val="000000"/>
                <w:szCs w:val="21"/>
              </w:rPr>
              <w:t>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1985-2012</w:t>
            </w:r>
            <w:r>
              <w:rPr>
                <w:rFonts w:ascii="Arial" w:hAnsi="Arial" w:cs="Arial"/>
                <w:color w:val="000000"/>
                <w:szCs w:val="21"/>
              </w:rPr>
              <w:t>年西南地区城镇居民消费水平及同比增速（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1995-2012</w:t>
            </w:r>
            <w:r>
              <w:rPr>
                <w:rFonts w:ascii="Arial" w:hAnsi="Arial" w:cs="Arial"/>
                <w:color w:val="000000"/>
                <w:szCs w:val="21"/>
              </w:rPr>
              <w:t>年西南地区城镇居民消费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西南地区房地产业住宅投资完成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西南地区房地产业别墅、高档公寓投资完成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西南地区房地产业住宅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西南地区房地产业别墅、高档公寓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西南地区房地产业住宅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西南地区房地产业别墅、高档公寓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西南地区房地产业住宅平均销售价格及同比增速（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西南地区房地产业别墅、高档公寓平均销售价格及同比增速（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1985-2012</w:t>
            </w:r>
            <w:r>
              <w:rPr>
                <w:rFonts w:ascii="Arial" w:hAnsi="Arial" w:cs="Arial"/>
                <w:color w:val="000000"/>
                <w:szCs w:val="21"/>
              </w:rPr>
              <w:t>年西北地区城镇居民消费水平及同比增速（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1995-2012</w:t>
            </w:r>
            <w:r>
              <w:rPr>
                <w:rFonts w:ascii="Arial" w:hAnsi="Arial" w:cs="Arial"/>
                <w:color w:val="000000"/>
                <w:szCs w:val="21"/>
              </w:rPr>
              <w:t>年西北地区城镇居民消费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西北地区房地产业住宅投资完成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西北地区房地产业别墅、高档公寓投资完成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西北地区房地产业住宅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西北地区房地产业别墅、高档公寓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西北地区房地产业住宅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西北地区房地产业别墅、高档公寓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西北地区房地产业住宅平均销售价格及同比增速（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西北地区房地产业别墅、高档公寓平均销售价格及同比增速（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住房用地供应计划（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土地购置费累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北地区住房用地供应计划（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北土地购置费累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东北地区住房用地供应计划（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东北土地购置费累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东地区住房用地供应计划（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东土地购置费累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南地区住房用地供应计划（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南土地购置费累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西南地区住房用地供应计划（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南土地购置费累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西北地区住房用地供应计划（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北土地购置费累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成都市房价和交大归谷国际住区房价（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8:45:00Z</dcterms:modified>
  <cp:revision>175</cp:revision>
  <dc:subject/>
  <dc:title/>
</cp:coreProperties>
</file>