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科技地产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房地产行业竞争的不断加剧，房地产开发企业之间并购整合与资本运作日趋频繁，国内优秀的房地产开发企业愈来愈重视对行业市场的研究，特别是对企业发展环境和客户需求趋势变化的深入研究。正因为如此，一大批国内优秀的房地产开发企业需要寻找新的利润增长点，新的突破，以期在新的一轮竞争中占据主动，继续领跑市场。</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科技地产行业市场跟踪搜集的一手市场数据，全面而准确的为您从行业的整体高度来架构分析体系。报告主要分析了科技地产行业的发展背景以及所处阶段；中国科技地产行业的生产运营与发展现状；科技地产行业当前的市场环境；科技地产行业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科技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科技地产行业的发展轨迹及多年的实践经验，对科技地产行业未来的发展趋势做出审慎分析与预测，是科技地产开发企业、科研单位、销售企业、投资企业准确了解科技地产行业当前最新发展动态，把握市场机会，做出正确经营决策和明确企业发展方向不可多得的精品，也是业内第一份对科技地产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科技地产开发企业、科研单位、销售企业、投资企业准确了解科技地产行业当前最新发展动向，及早发现科技住宅市场的空白点，机会点，增长点和盈利点……，前瞻性的把握科技地产行业未被满足的市场需求和趋势，形成企业良好的可持续发展优势，有效规避科技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技地产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技地产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科技地产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地产与智能建筑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地产与绿色建筑的区别</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本分析报告的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科技地产行业的发展历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科技地产行业的形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科技地产行业发展的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科技地产行业的价值</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发展科技地产的社会价值</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科技地产的企业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华北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北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北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北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东北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北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东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华东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东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东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东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南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南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南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南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南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南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南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西南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南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南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南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南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西北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北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北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北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北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土地市场供需平衡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华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东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华东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南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南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西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西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科技地产行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科技地产行业发展的财政政策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科技地产行业发展的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科技地产行业发展的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投资建议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科技地产开发投资建议</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科技地产开发选址建议</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科技地产开发设计建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科技地产物业管理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科技地产行业趋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地产科技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科技地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绿色建筑的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分产业结构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农村、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城镇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房地产业住宅投资累计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中国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中国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房地产业商品住宅销售面积累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城市人均住宅建筑面积及同比增速（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中国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房地产业商品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中国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华北地区季度</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华北地区城镇居民消费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华北地区城镇居民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华北地区房地产业住宅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北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北地区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北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华北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北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东北地区城镇居民消费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东北地区城镇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东北地区房地产业住宅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东北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东北地区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东北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东北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东北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东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东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华东地区季度</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华东地区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华东地区城镇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住宅投资月度完成额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住宅新开工面积累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东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华东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东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东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南地区城镇居民消费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南地区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南地区房地产业住宅投资月度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南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南地区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南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南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南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西南地区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西南地区城镇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南地区房地产业住宅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西南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南地区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西南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西南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西南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西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西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西北地区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西北地区城镇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房地产业住宅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西北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西北地区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西北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西北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西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南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南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南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北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北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52:00Z</dcterms:modified>
  <cp:revision>175</cp:revision>
  <dc:subject/>
  <dc:title/>
</cp:coreProperties>
</file>