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物流管理系统及软件行业前景规划及市场专项调研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3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2018</w:t>
            </w:r>
            <w:r>
              <w:rPr>
                <w:rFonts w:ascii="Arial" w:hAnsi="Arial" w:cs="Arial"/>
                <w:color w:val="000000"/>
                <w:szCs w:val="21"/>
              </w:rPr>
              <w:t>年中国物流管理系统及软件行业前景规划及市场专项调研咨询报告》是在大量周密的市场调研基础上，主要依据了国家统计局、国家商务部、国家发改委、国务院发展研究中心、中国海关总署、物流管理系统及软件行业协会、国内外相关刊物的基础信息以及物流管理系统及软件行业专业研究单位等公布和提供的大量资料，结合深入的市场调查资料，立足于当前金融危机对全球及中国宏观经济、政策、主要行业的影响，重点探讨了物流管理系统及软件行业的整体及其相关子行业的运行情况，并对未来物流管理系统及软件行业的发展趋势和前景进行分析和预测。</w:t>
            </w:r>
          </w:p>
          <w:p>
            <w:pPr>
              <w:pStyle w:val="Normal"/>
              <w:spacing w:lineRule="atLeast" w:line="380"/>
              <w:ind w:firstLine="420"/>
              <w:rPr>
                <w:rFonts w:ascii="Arial" w:hAnsi="Arial" w:cs="Arial"/>
                <w:color w:val="000000"/>
                <w:szCs w:val="21"/>
              </w:rPr>
            </w:pPr>
            <w:r>
              <w:rPr>
                <w:rFonts w:ascii="Arial" w:hAnsi="Arial" w:cs="Arial"/>
                <w:color w:val="000000"/>
                <w:szCs w:val="21"/>
              </w:rPr>
              <w:t>报告数据及时全面、图表丰富、反映直观，在对市场发展现状和趋势进行深度分析和预测的基础上，研究了物流管理系统及软件行业今后的发展前景，为企业在当前激烈的市场竞争中洞察投资机会，合理调整经营策略；为战略投资者选择恰当的投资时机，公司领导层做战略规划，提供了准确的市场情报信息以及合理的参考性建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一、企业基本信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背景</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发展历史</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要领导人背景</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规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产品经验</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市场地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二、财务及销售状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注册资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收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销售成本</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利润率</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负债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三、产品及价格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主要顾客群</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价格体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四、产品结构</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明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种类</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详细介绍（规格、型号、性能、用途、优势）</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服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产品技术含量（技术水平、技术参数、技术性能）</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原材料采购成本</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产品价格体系</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市场定位</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供货能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五、生产能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线情况（设备明细、投资渠道、技术水平、生产能力、使用率、净值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生产环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是否代加工（</w:t>
            </w:r>
            <w:r>
              <w:rPr>
                <w:rFonts w:cs="Arial" w:ascii="Arial" w:hAnsi="Arial"/>
                <w:color w:val="000000"/>
                <w:szCs w:val="21"/>
              </w:rPr>
              <w:t>OEM</w:t>
            </w:r>
            <w:r>
              <w:rPr>
                <w:rFonts w:ascii="Arial" w:hAnsi="Arial" w:cs="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六、渠道研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体系</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价格体系</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渠道报告制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七、竞争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优势劣势（</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竞争优势分析（与第一节应该有重复，建议删掉）</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主要竞争对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八、营销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目标市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客户群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营销战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广告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公关策略</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促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九、研发能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研发队伍资历（人数、学历、结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专利资源（数量、技术含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原材料采购</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采购量、来源、平均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应商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采购支付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一、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宏观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背景</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规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领先企业</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市场分布</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市场预测</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发展前景</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二、售后服务</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是否送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包修</w:t>
            </w:r>
            <w:r>
              <w:rPr>
                <w:rFonts w:cs="Arial" w:ascii="Arial" w:hAnsi="Arial"/>
                <w:color w:val="000000"/>
                <w:szCs w:val="21"/>
              </w:rPr>
              <w:t>/</w:t>
            </w:r>
            <w:r>
              <w:rPr>
                <w:rFonts w:ascii="Arial" w:hAnsi="Arial" w:cs="Arial"/>
                <w:color w:val="000000"/>
                <w:szCs w:val="21"/>
              </w:rPr>
              <w:t>保修期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服务响应速度</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网络建设</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程序</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投诉</w:t>
            </w:r>
            <w:r>
              <w:rPr>
                <w:rFonts w:cs="Arial" w:ascii="Arial" w:hAnsi="Arial"/>
                <w:color w:val="000000"/>
                <w:szCs w:val="21"/>
              </w:rPr>
              <w:t>/</w:t>
            </w:r>
            <w:r>
              <w:rPr>
                <w:rFonts w:ascii="Arial" w:hAnsi="Arial" w:cs="Arial"/>
                <w:color w:val="000000"/>
                <w:szCs w:val="21"/>
              </w:rPr>
              <w:t>退货处理程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三、客户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客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客户分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客户满意程度</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客户维护模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四、发展战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战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广告促销战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结构调整</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投资战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融资战略（应该合并成投融资战略，二者实际上是相辅相成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管理层变动</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合作战略</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技术研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7T03:20:00Z</dcterms:modified>
  <cp:revision>430</cp:revision>
  <dc:subject/>
  <dc:title/>
</cp:coreProperties>
</file>