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华南地区塑料包装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华南地区塑料包装行业研究报告中的华南地区塑料包装行业数据分析以权威的国家统计数据为基础，采用宏观和微观相结合的分析方式，利用科学的统计分析方法，在描述行业概貌的同时，对华南地区塑料包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华南地区塑料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华南地区塑料包装行业研究单位等公布和提供的大量资料。报告对我国华南地区塑料包装行业的供需状况、发展现状、子行业发展变化等进行了分析，重点分析了国内外华南地区塑料包装行业的发展现状、如何面对行业的发展挑战、行业的发展建议、行业竞争力，以及行业的投资分析和趋势预测等等。报告还综合了华南地区塑料包装行业的整体发展动态，对行业在产品方面提供了参考建议和具体解决办法。报告对于华南地区塑料包装产品生产企业、经销商、行业管理部门以及拟进入该行业的投资者具有重要的参考价值，对于研究我国华南地区塑料包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塑料包装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塑料包装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塑料包装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塑料包装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塑料包装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塑料包装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塑料包装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塑料包装行业上下游产业供应链简介</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塑料包装行业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饮料行业发展现状与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用油市场现状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行业发展现状与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化行业发展现状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药品市场发展现状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化工行业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塑料包装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酯（</w:t>
            </w:r>
            <w:r>
              <w:rPr>
                <w:rFonts w:cs="Arial" w:ascii="Arial" w:hAnsi="Arial"/>
                <w:color w:val="000000"/>
                <w:szCs w:val="21"/>
              </w:rPr>
              <w:t>PBT/PET</w:t>
            </w:r>
            <w:r>
              <w:rPr>
                <w:rFonts w:ascii="Arial" w:hAnsi="Arial" w:cs="Arial"/>
                <w:color w:val="000000"/>
                <w:szCs w:val="21"/>
              </w:rPr>
              <w:t>）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拉伸聚丙烯（</w:t>
            </w:r>
            <w:r>
              <w:rPr>
                <w:rFonts w:cs="Arial" w:ascii="Arial" w:hAnsi="Arial"/>
                <w:color w:val="000000"/>
                <w:szCs w:val="21"/>
              </w:rPr>
              <w:t>BOPP</w:t>
            </w:r>
            <w:r>
              <w:rPr>
                <w:rFonts w:ascii="Arial" w:hAnsi="Arial" w:cs="Arial"/>
                <w:color w:val="000000"/>
                <w:szCs w:val="21"/>
              </w:rPr>
              <w:t>）市场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塑料包装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塑料包装行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塑料包装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塑料包装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塑料包装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包装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包装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料包装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塑料包装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塑料包装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塑料包装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塑料包装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塑料包装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塑料包装行业供给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塑料包装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塑料包装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塑料包装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塑料包装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塑料包装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塑料包装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塑料包装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塑料包装行业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华南地区塑料包装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华南地区塑料包装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广东省塑料包装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广西塑料包装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海南省塑料包装行业产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华南地区塑料包装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塑料包装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塑料包装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塑料包装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塑料包装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华南地区塑料包装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佛山市南方包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珠海中富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雷盛塑料包装（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爱索尔（广州）包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深圳市通产丽星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利宾来塑胶工业（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广州翔峰包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中山天彩包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广州新泉包装容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塑料包装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最近连续六年果菜汁及果菜汁饮料销售收入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最近连续六年果菜汁及果菜汁饮料利润总额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最近连续六年化学药品制剂行业销售收入和利润总额及增长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连续六年生物药品制造行业销售及利润总额增长率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最近连续六年中国农药行业销售收入与毛利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最近连续六年中国农药利润总额及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最近连续六年中国染料产量和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最近连续九年我国</w:t>
            </w:r>
            <w:r>
              <w:rPr>
                <w:rFonts w:cs="Arial" w:ascii="Arial" w:hAnsi="Arial"/>
                <w:color w:val="000000"/>
                <w:szCs w:val="21"/>
              </w:rPr>
              <w:t>PBT</w:t>
            </w:r>
            <w:r>
              <w:rPr>
                <w:rFonts w:ascii="Arial" w:hAnsi="Arial" w:cs="Arial"/>
                <w:color w:val="000000"/>
                <w:szCs w:val="21"/>
              </w:rPr>
              <w:t>树脂产能、产量统计（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制品消费构成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两年塑料包装行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近连续两年中国塑料包装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两年中国塑料包装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连续两年中国塑料包装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连续两年中国塑料包装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最近连续两年塑料包装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大型塑料包装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连续两年中国中型塑料包装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两年中国小型塑料包装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连续三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三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三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连续三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连续两年国有塑料包装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连续两年集体塑料包装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连续两年股份合作塑料包装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连续两年股份制塑料包装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最近连续两年私营塑料包装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近连续两年外商和港澳台投资塑料包装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连续两年其他性质塑料包装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连续三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连续三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连续三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三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连续五年塑料包装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塑料包装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最近连续两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最近连续两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最近连续五年塑料包装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最近连续五年塑料包装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最近连续两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最近连续两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最近连续九年全国塑料包装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最近连续两年塑料包装行业区域市场情况（单位：家，万元，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最近连续两年塑料包装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最近连续两年塑料包装行业各区域全部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最近连续两年塑料包装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塑料包装行业前二十地区销售收入排名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塑料包装行业销售收入按地区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最近连续五年塑料包装行业销售收入前五和前十的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最近连续五年塑料包装行业前五个地区销售收入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最近连续六年广东省塑料包装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最近连续六年广东省塑料包装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最近连续六年广东省塑料包装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最近连续六年广东省塑料包装行业亏损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最近连续六年广西塑料包装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最近连续六年广西塑料包装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最近连续六年广西塑料包装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最近连续六年广西塑料包装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最近连续六年海南塑料包装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最近连续六年海南塑料包装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最近连续六年海南塑料包装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最近连续六年海南塑料包装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塑料包装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塑料包装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塑料包装行业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最近连续三年佛山市南方包装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最近连续三年佛山市南方包装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最近连续三年佛山市南方包装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最近连续三年佛山市南方包装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最近连续三年佛山市南方包装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佛山市南方包装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佛山市南方包装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珠海中富实业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最近连续三年珠海中富实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珠海中富实业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最近连续三年珠海中富实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珠海中富实业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最近连续三年珠海中富实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最近连续三年珠海中富实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最近连续三年珠海中富实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珠海中富实业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珠海中富实业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珠海中富实业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最近连续三年雷盛塑料包装（深圳）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最近连续三年雷盛塑料包装（深圳）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最近连续三年雷盛塑料包装（深圳）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最近连续三年雷盛塑料包装（深圳）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最近连续三年雷盛塑料包装（深圳）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雷盛塑料包装（深圳）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最近连续三年爱索尔（广州）包装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最近连续三年爱索尔（广州）包装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最近连续三年爱索尔（广州）包装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最近连续三年爱索尔（广州）包装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最近连续三年爱索尔（广州）包装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爱索尔（广州）包装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深圳市通产丽星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最近连续三年深圳市通产丽星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深圳市通产丽星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最近连续三年深圳市通产丽星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深圳市通产丽星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最近连续三年深圳市通产丽星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最近连续三年深圳市通产丽星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最近连续三年深圳市通产丽星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深圳市通产丽星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深圳市通产丽星股份有限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深圳市通产丽星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深圳市通产丽星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最近连续三年利宾来塑胶工业（深圳）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最近连续三年利宾来塑胶工业（深圳）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最近连续三年利宾来塑胶工业（深圳）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最近连续三年利宾来塑胶工业（深圳）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最近连续三年利宾来塑胶工业（深圳）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利宾来塑胶工业（深圳）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最近连续三年广州翔峰包装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最近连续三年广州翔峰包装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最近连续三年广州翔峰包装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最近连续三年广州翔峰包装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最近连续三年广州翔峰包装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广州翔峰包装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最近连续三年中山天彩包装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最近连续三年中山天彩包装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最近连续三年中山天彩包装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最近连续三年中山天彩包装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最近连续三年中山天彩包装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中山天彩包装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最近连续三年广州新泉包装容器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最近连续三年广州新泉包装容器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最近连续三年广州新泉包装容器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最近连续三年广州新泉包装容器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最近连续三年广州新泉包装容器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广州新泉包装容器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26T07:38:00Z</dcterms:modified>
  <cp:revision>3</cp:revision>
  <dc:subject/>
  <dc:title>【出版日期】 2013年9月</dc:title>
</cp:coreProperties>
</file>