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纳教育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纳教育行业研究报告主要分析了全纳教育行业的市场规模、全纳教育市场供需求状况、全纳教育市场竞争状况和全纳教育主要企业经营情况、全纳教育市场主要企业的市场占有率，同时对全纳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纳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纳教育专业研究单位等公布和提供的大量资料。对我国全纳教育行业作了详尽深入的分析，为全纳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和普通教育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教育的对象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教育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殊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立法的现状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立法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立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立法完善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殊教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及教育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生存及教育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社会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特殊教育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特殊教育一体化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特殊教育科技化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合作日益加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特殊教育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的立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法的主要内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特殊教育学校的个别化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学校的个别化教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帕金斯盲校个别化教学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帕金斯盲校个别化教学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全纳教育课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课程的演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课程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殊教育通用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与通用设计课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殊教育课程设计的启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早期特殊教育师资培养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早期特殊教育师资培养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早期特殊教育师资培养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早期特殊教育师资培养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早期特殊教育师资培养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澳大利亚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澳大利亚特殊教育的主要形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澳大利亚特殊教育的机制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特殊教育的师资培养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特殊教育的支持保障体系</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特殊教育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特殊教育相关法律法规，加强执法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贯彻全纳教育理念，提高随班就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开展医教结合，做好残疾儿童少年筛查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培训，提高教师专业化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传统的特殊教育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特别支援教育政策的确立与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别支援政策的确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别支援政策的推进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特殊教育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特殊教育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特殊教育的不同之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特殊教育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殊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殊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殊教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殊教育办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办学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特殊教育在校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特殊教育学校师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师资情况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教职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学校专任教师规模及学历、职称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殊教育各阶段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殊教育体系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教育的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殊教育的义务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殊教育的职业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职业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特殊教育的高级中等以上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高中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高等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其他形式成人教育发展政策及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殊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残疾人口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数及其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残疾人的家庭户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口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口的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残疾人口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残疾人口的残疾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残疾人家庭户的收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残疾人接受教育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校接受特教的学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入学学龄残疾儿童少年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残疾人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就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联所属企业残疾职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就业服务机构建设、职业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残疾人登记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托养服务机构建设和托养残疾人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殊教育需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需求规模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需求地域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特殊教育学校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纳教育专题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纳教育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纳教育的起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纳教育的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纳教育的概念及理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纳教育的概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纳教育的理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西班牙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英国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韩国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全纳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实践探索</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理论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全纳教育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纳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纳教育问题的解决对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纳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视力、听力残疾康复完成情况（单位：万例，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精神病人监护和救助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肢体、智力残疾康复完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高等院校录取残疾考生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城镇残疾人新增安排就业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残疾人综合服务设施项目建设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帕金斯盲校中学部学生情况一览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帕金斯盲校中学部课程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课程调整的四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课程调整的九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早期儿童部关于早期特殊教育项目实践部分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Vermont</w:t>
            </w:r>
            <w:r>
              <w:rPr>
                <w:rFonts w:ascii="Arial" w:hAnsi="Arial" w:cs="Arial"/>
                <w:color w:val="000000"/>
                <w:szCs w:val="21"/>
              </w:rPr>
              <w:t>大学和</w:t>
            </w:r>
            <w:r>
              <w:rPr>
                <w:rFonts w:cs="Arial" w:ascii="Arial" w:hAnsi="Arial"/>
                <w:color w:val="000000"/>
                <w:szCs w:val="21"/>
              </w:rPr>
              <w:t>Kansas</w:t>
            </w:r>
            <w:r>
              <w:rPr>
                <w:rFonts w:ascii="Arial" w:hAnsi="Arial" w:cs="Arial"/>
                <w:color w:val="000000"/>
                <w:szCs w:val="21"/>
              </w:rPr>
              <w:t>大学的早期特殊教育本科项目核心课程对比</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特殊教育学校办学条件改善情况（单位：平方米，册，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特殊教育学校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特殊教育学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特殊教育学校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特殊教育班数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特殊教育班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特殊教育招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特殊教育形式招生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特殊教育毕业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特殊教育在校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特殊教育形式在校生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特殊教育在校生男女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特殊教育在校生残疾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特殊教育在校生年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特殊教育在校学生中职业技术班学生及少数民族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特殊教育学校师资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特殊教育学校教职工男女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特殊教育学校教职工民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特殊教育专任教师规模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特殊教育专任教师变动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特殊教育学校专任教师学历、职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特殊教育学校专任教师学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特殊教育学校专任教师职称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特殊教育学校受过特教专业培训的专任教师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特殊教育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义务教育特教学校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义务教育普校附设特教班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特殊教育职业教育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特殊教育普通高中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高等特殊教育学院录取残疾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普通高等院校录取残疾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残疾人职业培训情况（单位：个，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残疾人口地区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在校接受特教的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未入学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一五”期间全国城镇残疾人新增安排就业情况（单位：万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6T07:32:00Z</dcterms:modified>
  <cp:revision>3</cp:revision>
  <dc:subject/>
  <dc:title>【出版日期】 2013年9月</dc:title>
</cp:coreProperties>
</file>