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车辆及动车组制造行业产品市场深度剖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铁路机车车辆及动车组制造行业竞争的不断加剧，大型铁路机车车辆及动车组制造企业间并购整合与资本运作日趋频繁，国内优秀的铁路机车车辆及动车组制造生产企业愈来愈重视对行业市场的研究，特别是对企业发展环境和客户需求趋势变化的深入研究。正因为如此，一大批国内优秀的铁路机车车辆及动车组品牌迅速崛起，逐渐成为铁路机车车辆及动车组制造行业中的翘楚！</w:t>
            </w:r>
          </w:p>
          <w:p>
            <w:pPr>
              <w:pStyle w:val="Normal"/>
              <w:spacing w:lineRule="atLeast" w:line="380"/>
              <w:ind w:firstLine="420"/>
              <w:rPr/>
            </w:pPr>
            <w:r>
              <w:rPr>
                <w:rFonts w:ascii="Arial" w:hAnsi="Arial" w:cs="Arial"/>
                <w:color w:val="000000"/>
                <w:szCs w:val="21"/>
              </w:rPr>
              <w:t>本报告利用中研普华长期对铁路机车车辆及动车组制造行业市场跟踪搜集的一手市场数据，采用与国际同步的科学分析模型，全面而准确的为您从行业的整体高度来架构分析体系。报告主要分析了中国铁路机车车辆及动车组制造行业的生产与发展；铁路机车车辆及动车组制造行业当前的市场环境与企业竞争力；铁路机车车辆及动车组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铁路机车车辆及动车组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机车车辆及动车组制造行业的发展轨迹及多年的实践经验，对铁路机车车辆及动车组制造行业未来的发展趋势做出审慎分析与预测。是铁路机车车辆及动车组制造企业、科研单位、销售企业、投资企业准确了解铁路机车车辆及动车组制造行业当前最新发展动态，把握市场机会，做出正确经营决策和明确企业发展方向不可多得的精品。也是业内第一份对铁路机车车辆及动车组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机车车辆及动车组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机车车辆及动车组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机车车辆及动车组制造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机车车辆及动车组制造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机车车辆及动车组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机车车辆及动车组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机车车辆及动车组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机车车辆及动车组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机车车辆及动车组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机车车辆及动车组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机车车辆及动车组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机车车辆及动车组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运营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运营状况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路机车车辆及动车组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路机车车辆及动车组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路机车车辆及动车组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机车车辆及动车组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车辆及动车组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车辆及动车组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及动车组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车辆及动车组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机车车辆及动车组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铁路机车车辆及动车组制造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铁路机车车辆及动车组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机车车辆及动车组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铁路机车车辆及动车组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铁路机车车辆及动车组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铁路机车车辆及动车组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路机车车辆及动车组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机车车辆及动车组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铁路机车车辆及动车组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铁路机车车辆及动车组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机车车辆及动车组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铁路机车车辆及动车组制造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机车车辆及动车组行业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铁路机车车辆及动车组制造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铁路机车车辆及动车组行业成本费用结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铁路机车车辆及动车组制造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路机车车辆及动车组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机车车辆及动车组制造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机车车辆及动车组制造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机车车辆及动车组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机车车辆及动车组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机车车辆及动车组制造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机车车辆及动车组制造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机车车辆及动车组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铁路机车车辆及动车组制造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机车车辆及动车组制造行业发展与环境保护的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客车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客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客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客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客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货车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货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货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货车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动车组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动车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车组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车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车组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动车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城轨地铁车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轨地铁车辆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轨地铁车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轨地铁车辆市场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主要产品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车辆及动车组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机车车辆及动车组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机车车辆及动车组制造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机车车辆及动车组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机车车辆及动车组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机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客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货车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动车组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城轨地铁车辆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铁路机车车辆及动车组制造行业工业总产值及在国民经济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客运周转量及同比增长（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货物周转量及同比增长（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部分城市轨道交通（地铁</w:t>
            </w:r>
            <w:r>
              <w:rPr>
                <w:rFonts w:cs="Arial" w:ascii="Arial" w:hAnsi="Arial"/>
                <w:color w:val="000000"/>
                <w:szCs w:val="21"/>
              </w:rPr>
              <w:t>+</w:t>
            </w:r>
            <w:r>
              <w:rPr>
                <w:rFonts w:ascii="Arial" w:hAnsi="Arial" w:cs="Arial"/>
                <w:color w:val="000000"/>
                <w:szCs w:val="21"/>
              </w:rPr>
              <w:t>轻轨</w:t>
            </w:r>
            <w:r>
              <w:rPr>
                <w:rFonts w:cs="Arial" w:ascii="Arial" w:hAnsi="Arial"/>
                <w:color w:val="000000"/>
                <w:szCs w:val="21"/>
              </w:rPr>
              <w:t>+</w:t>
            </w:r>
            <w:r>
              <w:rPr>
                <w:rFonts w:ascii="Arial" w:hAnsi="Arial" w:cs="Arial"/>
                <w:color w:val="000000"/>
                <w:szCs w:val="21"/>
              </w:rPr>
              <w:t>磁悬浮）里程及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粗钢产量及表现消费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螺纹钢库存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国内铜表现需求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铜现货月度价格（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期所铝库存走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和谐号”动车组下线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跨国公司在中国申请高速列车相关专利发明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机车车辆及动车组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机车车辆及动车组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机车车辆及动车组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机车车辆及动车组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机车车辆及动车组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机车车辆及动车组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铁路机车车辆及动车组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铁路机车车辆及动车组制造企业主要经济指标统计表（单位：万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铁路机车车辆及动车组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铁路机车车辆及动车组制造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机车车辆及动车组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机车车辆及动车组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机车车辆及动车组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路机车车辆及动车组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铁路机车车辆及动车组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机车车辆及动车组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机车车辆及动车组制造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日本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消费者信心指数分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铁路七次提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各类铁路机车车辆及动车组制造产品在总产值中占有比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各类铁路机车车辆及动车组制造产品在总产值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铁路机车月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铁路客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铁路货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动车组运行市场规模（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南车和中国北车已生产和在手订单将生产动车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动车组市场规模占比上升情况（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城市轨道交通车辆生产能力（单位：辆</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城市轨道交通占公交客运比重与全球发达国家比较（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铁路设备各主要产品产量（单位：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铁路车辆购置与铁路固定资产投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车辆购置及更新占比将逐步上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铁路运输在需求主导下的技术升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提高铁路运输能力的各种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铁路机车、客车、动车组、货车保有量（单位：亿人公里，亿吨公里，万台，万辆，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全国铁路机车车辆及动车组各产品实际保有量及预测（单位：万台，万辆，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动车组新置需求预测（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动车组维修市场需求预测（单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将投产城市轨道交通运营里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01:00Z</dcterms:modified>
  <cp:revision>175</cp:revision>
  <dc:subject/>
  <dc:title/>
</cp:coreProperties>
</file>