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20</w:t>
      </w:r>
      <w:r>
        <w:rPr>
          <w:rFonts w:ascii="Arial" w:hAnsi="Arial" w:cs="Arial"/>
        </w:rPr>
        <w:t>年高端装备制造行业园区建设与典型案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根据国务院《关于加快培育和发展战略性新兴产业的决定》，作为战略新兴产业之一的高端装备制造业主要包括航空产业、卫星及应用产业、轨道交通装备业、海洋工程装备以及智能制造装备五个细分领域。未来十年，中国高端装备制造业将迎来黄金增长，将成为国民经济重要的支柱产业。因此，国内优秀的高端装备制造生产企业愈来愈重视对行业市场的研究，特别是对企业发展环境和客户需求趋势变化的深入研究。正因为如此，一大批国内优秀的高端装备企业迅速崛起，逐渐成为高端装备制造行业中的翘楚！</w:t>
            </w:r>
          </w:p>
          <w:p>
            <w:pPr>
              <w:pStyle w:val="Normal"/>
              <w:spacing w:lineRule="atLeast" w:line="380"/>
              <w:ind w:firstLine="420"/>
              <w:rPr/>
            </w:pPr>
            <w:r>
              <w:rPr>
                <w:rFonts w:ascii="Arial" w:hAnsi="Arial" w:cs="Arial"/>
                <w:color w:val="000000"/>
                <w:szCs w:val="21"/>
              </w:rPr>
              <w:t>本报告利用中研普华长期对高端装备制造行业市场跟踪搜集的一手市场数据，采用与国际同步的科学分析模型，全面而准确的为您从行业的整体高度来架构分析体系。本报告最大的特点就是前瞻性和适时性。报告根据高端装备制造行业的发展轨迹及多年的实践经验，对高端装备制造行业未来的发展趋势做出审慎分析与预测。是高端装备制造企业、科研单位、销售企业、投资企业准确了解高端装备制造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端装备制造企业、科研单位、销售企业、投资企业准确了解高端装备制造行业当前最新发展动向，及早发现高端装备制造行业市场的空白点、机会点、增长点和盈利点……，前瞻性的把握高端装备制造行业未被满足的市场需求和趋势，形成企业良好的可持续发展优势，有效规避高端装备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端装备制造行业发展环境及前景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端装备制造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端装备制造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端装备制造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端装备制造行业特点及战略地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端装备制造行业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端装备制造行业推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端装备制造行业战略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端装备制造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端装备制造行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装备制造行业整体政策及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装备制造子行业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端装备制造行业政策制定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改革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和信息化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道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能源局</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端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端装备制造行业产值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端装备制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行业基地（园区）布局及建设</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装备产业基地（园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装备产业基地（园区）布局</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卫星及应用产业基地（园区）</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卫星及应用产业基地（园区）布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卫星及应用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轨道交通装备产业基地（园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轨道交通装备产业基地（园区）布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工程装备产业基地（园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海洋工程装备产业基地（园区）布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洋工程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智能制造装备产业基地（园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智能制造装备产业基地（园区）布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智能制造装备产业基地（园区）建设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安阎良国家航空高技术产业基地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地发展理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基地性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地投融资</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地投融资环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地投融资平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基地投融资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空间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海国家民用航天产业基地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基地投融资</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地投融资环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地投融资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无锡轨道交通装备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园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园入驻企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园投融资</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园投融资环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园投融资政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园投融资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锡轨道交通规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锡轨道交通装备产业园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长兴海洋装备产业园区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园区简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园区成立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园区定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园区入驻企业</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园区投融资环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园区投融资政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园区投融资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园区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园区基础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园区功能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园区整体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器人及智能装备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园入驻企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产业园投融资</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产业园投融资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园投融资政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工业增加值统计情况及其增值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和服务业在全国实际使用外资金额中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和服务业吸收外资前五位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高端装备制造行业鼓励政策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高端装备制造——航空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端装备制造——卫星及应用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高端装备制造——轨道交通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高端装备制造——海洋工程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高端装备制造——智能制造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高端装备制造行业工业生产总值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高端装备制造行业销售收入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航空装备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卫星及应用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国轨道交通装备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海洋工程装备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智能制造装备产业基地（园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机器人及智能装备产业园</w:t>
            </w:r>
            <w:r>
              <w:rPr>
                <w:rFonts w:cs="Arial" w:ascii="Arial" w:hAnsi="Arial"/>
                <w:color w:val="000000"/>
                <w:szCs w:val="21"/>
              </w:rPr>
              <w:t>2015</w:t>
            </w:r>
            <w:r>
              <w:rPr>
                <w:rFonts w:ascii="Arial" w:hAnsi="Arial" w:cs="Arial"/>
                <w:color w:val="000000"/>
                <w:szCs w:val="21"/>
              </w:rPr>
              <w:t>年度建设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14:00Z</dcterms:modified>
  <cp:revision>175</cp:revision>
  <dc:subject/>
  <dc:title/>
</cp:coreProperties>
</file>