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新技术产业园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高新技术产业园的发展具备良好的政策环境。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w:t>
            </w:r>
          </w:p>
          <w:p>
            <w:pPr>
              <w:pStyle w:val="Normal"/>
              <w:spacing w:lineRule="atLeast" w:line="380"/>
              <w:ind w:firstLine="420"/>
              <w:rPr>
                <w:rFonts w:ascii="Arial" w:hAnsi="Arial" w:cs="Arial"/>
                <w:color w:val="000000"/>
                <w:szCs w:val="21"/>
              </w:rPr>
            </w:pPr>
            <w:r>
              <w:rPr>
                <w:rFonts w:ascii="Arial" w:hAnsi="Arial" w:cs="Arial"/>
                <w:color w:val="000000"/>
                <w:szCs w:val="21"/>
              </w:rPr>
              <w:t>国家高新区和产业化基地已成为推动区域经济发展的重要增长极，将为“十二五”期间战略性新兴产业的培育和发展提供强大支撑。目前，我国启动了北京中关村、上海张江、武汉东湖等三个国家自主创新示范区建设；一批市场占有率高、竞争力强的产业集群不断发展壮大，已初步形成了布局较为合理的高新技术产业体系。</w:t>
            </w:r>
          </w:p>
          <w:p>
            <w:pPr>
              <w:pStyle w:val="Normal"/>
              <w:spacing w:lineRule="atLeast" w:line="380"/>
              <w:ind w:firstLine="420"/>
              <w:rPr>
                <w:rFonts w:ascii="Arial" w:hAnsi="Arial" w:cs="Arial"/>
                <w:color w:val="000000"/>
                <w:szCs w:val="21"/>
              </w:rPr>
            </w:pPr>
            <w:r>
              <w:rPr>
                <w:rFonts w:ascii="Arial" w:hAnsi="Arial" w:cs="Arial"/>
                <w:color w:val="000000"/>
                <w:szCs w:val="21"/>
              </w:rPr>
              <w:t>在取得显著成绩的同时，我国高新技术产业化发展及园区建设仍然存在一些问题，如高新技术产业的自主创新能力和产业化能力亟待加强，对推动产业整体发展的关键共性技术、核心装备等掌握不足，产业化环境建设工作与国家重大科技计划的衔接有待加强，鼓励和支持创新创业的政策环境亟需进一步完善等。</w:t>
            </w:r>
          </w:p>
          <w:p>
            <w:pPr>
              <w:pStyle w:val="Normal"/>
              <w:spacing w:lineRule="atLeast" w:line="380"/>
              <w:ind w:firstLine="420"/>
              <w:rPr>
                <w:rFonts w:ascii="Arial" w:hAnsi="Arial" w:cs="Arial"/>
                <w:color w:val="000000"/>
                <w:szCs w:val="21"/>
              </w:rPr>
            </w:pPr>
            <w:r>
              <w:rPr>
                <w:rFonts w:ascii="Arial" w:hAnsi="Arial" w:cs="Arial"/>
                <w:color w:val="000000"/>
                <w:szCs w:val="21"/>
              </w:rPr>
              <w:t>本报告首先分析了高新技术产业园的概念、构成及基本特征，发展环境等，然后在研究高新技术产业发展现状的基础上，从高新技术产业园的经济效益、产销平衡、产业结构、创新能力及成长能力等方面进行分析，在对整个行业把控的前提下，我们从园区投资、开发及运营商关注焦点——招商引资进行全面的剖析。报告中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高新技术产业园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并根据对高新区的发展轨迹及多年的实践经验，对高新区未来的发展前景做出审慎分析与预测。是高新区投资、开发及运营商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新技术产业园研究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新技术产业园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新技术产业园的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新技术产业园的创新载体</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新技术产业园的主要资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高新技术产业园的产业领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新技术产业园基本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新技术产业园的环境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新技术产业园行为目标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新技术产业园产业集群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新技术产业园科技中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高新技术产业园科技中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高新区科技中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新区科技中介面临的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高新技术产业园科技中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主要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硅谷的科技中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工业园的科技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筑波科技城的科技中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科技中介体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高新区科技中介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高新区科技中介发展借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新技术产业园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新技术产业化“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新技术产业园“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火炬计划“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生产力促进中心“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大学科技园“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科技企业孵化器“十二五”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家“十二五”科学和技术发展规划解析</w:t>
            </w:r>
          </w:p>
          <w:p>
            <w:pPr>
              <w:pStyle w:val="Normal"/>
              <w:spacing w:lineRule="atLeast" w:line="380"/>
              <w:rPr>
                <w:color w:val="000000"/>
                <w:szCs w:val="21"/>
              </w:rPr>
            </w:pPr>
            <w:r>
              <w:rPr>
                <w:rFonts w:cs="Arial" w:ascii="Arial" w:hAnsi="Arial"/>
                <w:color w:val="000000"/>
                <w:szCs w:val="21"/>
              </w:rPr>
              <w:t xml:space="preserve">2.1.8 </w:t>
            </w:r>
            <w:r>
              <w:rPr>
                <w:rFonts w:cs="宋体;SimSun" w:ascii="宋体;SimSun" w:hAnsi="宋体;SimSun"/>
                <w:color w:val="000000"/>
                <w:szCs w:val="21"/>
              </w:rPr>
              <w:t>“</w:t>
            </w:r>
            <w:r>
              <w:rPr>
                <w:rFonts w:ascii="Arial" w:hAnsi="Arial" w:cs="Arial"/>
                <w:color w:val="000000"/>
                <w:szCs w:val="21"/>
              </w:rPr>
              <w:t>十二五”期间国家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新技术产业园发展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新区与宏观经济发展的相关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收入与支出水平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新技术产业园发展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新技术产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新技术产业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新技术细分产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子元器件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航空航天器制造业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软件服务业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新技术产业园发展社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高新技术产业园对城市化发展的作用</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高新技术产业园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高新技术产业园建设与环境保护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新技术产业园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新技术产业园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的初创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的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的成熟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新技术产业园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以先进理念引领规划编制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统一调控土地市场与开发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优惠政策吸引人口和产业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前建设基础设施并注重完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多元化投融资渠道筹集建设资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新技术产业园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新技术产业园总体发展态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注册类型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主管单位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收入规模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人员规模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新技术产业园产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新技术产业园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新技术产业园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区域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新技术产业园总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收入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收入结构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新技术产业园技术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高新技术产业园产品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高新技术产业园商品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新技术产业园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园区战略新兴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园区高新技术产品种类构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园区高新技术产品产值构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园区高新技术产品销售收入构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园区高新技术产品出口创汇构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高新技术产业园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园区科研活动人员数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园区科研经费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企业自主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财政科技拨款</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园区科技创新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科技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专利申请</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高新技术产业园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园区企业资产收益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园区企业规模化经营能力</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园区企业技术开发能力</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园区企业国际化水平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园区高企和上市企业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投融资与招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新技术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新技术产业总体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额增长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技术细分产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制造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制造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制造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设备制造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办公设备制造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计算机制造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航天器制造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额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仪器仪表制造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额增长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新技术产业园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新技术产业园投资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新技术产业园融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新技术产业融资渠道</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新技术产业融资风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新技术产业融资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新技术产业园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融资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高新技术产业园融资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新技术产业园招商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新技术产业园招商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新技术产业园招商定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新技术产业园招商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新技术产业园招商条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高新技术产业园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城镇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乡居民收入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新技术产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医药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医疗器械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仪器仪表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办公设备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计算机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通信设备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电子元器件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航空航天器制造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软件服务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注册类型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主管单位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收入规模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人员规模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高新区企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工业总产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高新区企业工业增加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工业增加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高新区企业总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总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收入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高新区企业技术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技术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高新区企业产品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高新区企业商品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商品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种类构成（按技术领域）（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产值构成（按技术领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销售收入构成（按技术领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高新区企业产品出口构成（按技术领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科研活动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科研经费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年末资产增长情况比较（单位：家，万元，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高新技术企业主要经济指标（单位：家，万人，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上市企业分布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高新技术产业施工项目及新开工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高新技术产业投产项目及项目投产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高新技术产业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高新技术产业新增固定资产及固定资产交付使用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药制造业施工项目及新开工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药制造业投产项目及项目投产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药制造业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医药制造业新增固定资产及固定资产交付使用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疗器械制造业施工项目及新开工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疗器械制造业投产项目及项目投产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医疗器械制造业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医疗器械制造业新增固定资产及固定资产交付使用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电子元器件制造业施工项目及新开工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电子元器件制造业投产项目及项目投产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电子元器件制造业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电子元器件制造业新增固定资产及固定资产交付使用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通信设备制造业施工项目及新开工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通信设备制造业投产项目及项目投产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通信设备制造业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通信设备制造业新增固定资产及固定资产交付使用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办公设备制造业施工项目及新开工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办公设备制造业投产项目及项目投产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办公设备制造业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办公设备制造业新增固定资产及固定资产交付使用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电子计算机制造业施工项目及新开工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电子计算机制造业投产项目及项目投产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电子计算机制造业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电子计算机制造业新增固定资产及固定资产交付使用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航空航天器制造业施工项目及新开工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航空航天器制造业投产项目及项目投产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航空航天器制造业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航空航天器制造业新增固定资产及固定资产交付使用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仪器仪表制造业施工项目及新开工项目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仪器仪表制造业投产项目及项目投产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仪器仪表制造业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仪器仪表制造业新增固定资产及固定资产交付使用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25:00Z</dcterms:modified>
  <cp:revision>175</cp:revision>
  <dc:subject/>
  <dc:title/>
</cp:coreProperties>
</file>