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幕墙运营现状与投融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幕墙行业竞争的不断加剧，大型建筑幕墙企业间并购整合与资本运作日趋频繁，国内优秀的建筑幕墙生产企业愈来愈重视对行业市场的研究，特别是对企业发展环境和客户需求趋势变化的深入研究。正因为如此，一大批国内优秀的建筑幕墙品牌迅速崛起，逐渐成为建筑幕墙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幕墙行业市场跟踪搜集的一手市场数据，采用与国际同步的科学分析模型，全面而准确地为您从行业的整体高度来架构分析体系。报告主要分析了中国建筑幕墙行业的上游原材料市场；中国建筑幕墙行业经营状况；中国建筑幕墙行业的供需平衡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幕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幕墙行业的发展轨迹及多年的实践经验，对建筑幕墙行业未来的发展趋势做出审慎分析与预测。是建筑幕墙生产企业、科研单位、销售企业、投资企业准确了解建筑幕墙行业当前最新发展动态，把握市场机会，做出正确经营决策和明确企业发展方向不可多得的精品。也是业内第一份对建筑幕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幕墙生产企业、科研单位、销售企业、投资企业准确了解建筑幕墙行业当前最新发展动向，及早发现建筑幕墙行业市场的空白点，机会点，增长点和盈利点……，前瞻性的把握建筑幕墙行业未被满足的市场需求和趋势，形成企业良好的可持续发展优势，有效规避建筑幕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幕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幕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幕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幕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幕墙行业上游行业发展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建筑幕墙行业上游铝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材料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幕墙行业上游配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配件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用胶粘剂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涂料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幕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建筑幕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幕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幕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幕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幕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幕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幕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建筑幕墙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建筑幕墙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建筑幕墙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国建筑幕墙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建筑幕墙行业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建筑幕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国建筑幕墙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原铝产量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原铝月度进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粗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幕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幕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幕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幕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幕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幕墙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建筑幕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33:00Z</dcterms:modified>
  <cp:revision>175</cp:revision>
  <dc:subject/>
  <dc:title/>
</cp:coreProperties>
</file>