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主要分析了防暴型彩色半球摄像机行业的市场规模、防暴型彩色半球摄像机市场供需求状况、防暴型彩色半球摄像机市场竞争状况和防暴型彩色半球摄像机主要企业经营情况、防暴型彩色半球摄像机市场主要企业的市场占有率，同时对防暴型彩色半球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暴型彩色半球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暴型彩色半球摄像机专业研究单位等公布和提供的大量资料。对我国防暴型彩色半球摄像机行业作了详尽深入的分析，为防暴型彩色半球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暴型彩色半球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型彩色半球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暴型彩色半球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暴型彩色半球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暴型彩色半球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暴型彩色半球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型彩色半球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暴型彩色半球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暴型彩色半球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暴型彩色半球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暴型彩色半球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暴型彩色半球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暴型彩色半球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暴型彩色半球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型彩色半球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暴型彩色半球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暴型彩色半球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暴型彩色半球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暴型彩色半球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暴型彩色半球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暴型彩色半球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暴型彩色半球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暴型彩色半球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暴型彩色半球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暴型彩色半球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暴型彩色半球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暴型彩色半球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暴型彩色半球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暴型彩色半球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8:00Z</dcterms:modified>
  <cp:revision>181</cp:revision>
  <dc:subject/>
  <dc:title/>
</cp:coreProperties>
</file>