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与通信安全类板卡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与通信安全类板卡行业研究报告主要分析了计算机与通信安全类板卡行业的市场规模、计算机与通信安全类板卡市场供需求状况、计算机与通信安全类板卡市场竞争状况和计算机与通信安全类板卡主要企业经营情况、计算机与通信安全类板卡市场主要企业的市场占有率，同时对计算机与通信安全类板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与通信安全类板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与通信安全类板卡专业研究单位等公布和提供的大量资料。对我国计算机与通信安全类板卡行业作了详尽深入的分析，为计算机与通信安全类板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计算机与通信安全类板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计算机与通信安全类板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与通信安全类板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计算机与通信安全类板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计算机与通信安全类板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与通信安全类板卡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与通信安全类板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与通信安全类板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与通信安全类板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与通信安全类板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与通信安全类板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与通信安全类板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与通信安全类板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与通信安全类板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与通信安全类板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计算机与通信安全类板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与通信安全类板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与通信安全类板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与通信安全类板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与通信安全类板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与通信安全类板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与通信安全类板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与通信安全类板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与通信安全类板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计算机与通信安全类板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与通信安全类板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与通信安全类板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与通信安全类板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与通信安全类板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与通信安全类板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与通信安全类板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与通信安全类板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与通信安全类板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与通信安全类板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与通信安全类板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与通信安全类板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与通信安全类板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与通信安全类板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与通信安全类板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与通信安全类板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与通信安全类板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与通信安全类板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与通信安全类板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与通信安全类板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与通信安全类板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与通信安全类板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与通信安全类板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与通信安全类板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机与通信安全类板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与通信安全类板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与通信安全类板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与通信安全类板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与通信安全类板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与通信安全类板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与通信安全类板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与通信安全类板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与通信安全类板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与通信安全类板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与通信安全类板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与通信安全类板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与通信安全类板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与通信安全类板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与通信安全类板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与通信安全类板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与通信安全类板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与通信安全类板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与通信安全类板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与通信安全类板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与通信安全类板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与通信安全类板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与通信安全类板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与通信安全类板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与通信安全类板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与通信安全类板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与通信安全类板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与通信安全类板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2:00Z</dcterms:modified>
  <cp:revision>259</cp:revision>
  <dc:subject/>
  <dc:title/>
</cp:coreProperties>
</file>