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熊胆粉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熊胆粉行业研究报告就是为了解行情、分析环境提供依据，是企业了解市场和把握发展方向的重要手段，是辅助企业决策的重要工具。报告根据熊胆粉行业监测统计数据指标体系，研究一定时期内中国熊胆粉行业生产消费的现状、变化及趋势。熊胆粉报告有助于企业及投资者洞察中国熊胆粉行业市场供需行为，评估中国熊胆粉行业投资价值，为相关企业提供第三方的决策支持。报告内容有助于熊胆粉行业企业、投资者了解市场供需情况，并可以为企业市场推广计划的制定提供第三方决策支持。该报告第一时间为客户提供中国熊胆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熊胆粉行业市场发展状况、关联行业发展状况、行业竞争状况、优势企业发展状况、消费现状以及行业营销进行了深入的分析，在总结中国熊胆粉行业发展历程的基础上，结合新时期的各方面因素，对中国熊胆粉行业的发展趋势给予了细致和审慎的预测论证。本报告是熊胆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熊胆粉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用药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性味、归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熊的种类及分布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人工熊胆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市场熊胆粉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黑熊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熊数量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熊胆粉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胆粉替代性产品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熊胆粉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胆粉行业政策环境分析</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药品生产质量管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胆粉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胆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工业</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方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导思想、基本原则和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主要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强新药创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药品质量安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基本药物生产供应保障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企业技术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调整优化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优化产业区域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加快国际化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推进医药工业绿色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提高医药工业信息化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加强医药储备和应急体系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技术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药新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中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先进医疗器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药用辅料、包装材料及制药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产业政策引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大财税金融支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价格招标医保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挥药品监管调控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人才队伍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挥行业协会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规划组织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熊胆粉特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w:t>
            </w:r>
            <w:r>
              <w:rPr>
                <w:rFonts w:cs="Arial" w:ascii="Arial" w:hAnsi="Arial"/>
                <w:color w:val="000000"/>
                <w:szCs w:val="21"/>
              </w:rPr>
              <w:t>SWOT</w:t>
            </w:r>
            <w:r>
              <w:rPr>
                <w:rFonts w:ascii="Arial" w:hAnsi="Arial" w:cs="Arial"/>
                <w:color w:val="000000"/>
                <w:szCs w:val="21"/>
              </w:rPr>
              <w:t>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进入退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粉产业链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熊胆粉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养熊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熊的数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熊胆粉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熊胆粉的生产和利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粉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熊胆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熊胆粉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现阶段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熊胆粉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熊胆粉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熊胆粉市场需求的结构性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熊胆粉供给情况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熊胆粉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熊胆粉技术发展现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粉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熊胆粉技术差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对提高中国熊胆粉技术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主要熊胆粉企业及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黑宝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绿野生物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仁德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归真堂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大理瑞鹤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建东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岭神熊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企业分析</w:t>
            </w:r>
          </w:p>
          <w:p>
            <w:pPr>
              <w:pStyle w:val="Normal"/>
              <w:spacing w:lineRule="atLeast" w:line="380"/>
              <w:rPr>
                <w:rFonts w:ascii="Arial" w:hAnsi="Arial" w:cs="Arial"/>
                <w:color w:val="000000"/>
                <w:szCs w:val="21"/>
              </w:rPr>
            </w:pPr>
            <w:r>
              <w:rPr>
                <w:rFonts w:ascii="Arial" w:hAnsi="Arial" w:cs="Arial"/>
                <w:color w:val="000000"/>
                <w:szCs w:val="21"/>
              </w:rPr>
              <w:t>一、屏边县大围山黑熊驯养繁殖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凯宝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陇川甸川工贸（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敦化市长白山野生动物繁殖试验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延边白头山制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熊胆粉替代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熊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胆药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胆药品种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胆药市场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熊去氧胆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磺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牛磺酸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磺酸概念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牛磺酸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牛磺酸生产现状及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熊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产品行业经营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地奥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化医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惠安县金熊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脉迪美业青岛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省新鹿药业有限公司制药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黑龙江饶河县熊蜂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海南三依医药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云南省陇川县章</w:t>
            </w:r>
            <w:r>
              <w:rPr>
                <w:rFonts w:ascii="Arial" w:hAnsi="Arial" w:cs="Arial" w:eastAsia="Arial"/>
                <w:color w:val="000000"/>
                <w:szCs w:val="21"/>
              </w:rPr>
              <w:t xml:space="preserve"> </w:t>
            </w:r>
            <w:r>
              <w:rPr>
                <w:rFonts w:ascii="Arial" w:hAnsi="Arial" w:cs="Arial"/>
                <w:color w:val="000000"/>
                <w:szCs w:val="21"/>
              </w:rPr>
              <w:t>凤制药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吉林省抚松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其他熊胆产品经营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胶囊等熊胆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礼品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熊胆在礼品市场中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生行业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医养生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健品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生产业市场规范疏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熊胆养生相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熊胆产品市场现状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熊胆粉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熊胆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熊胆粉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熊胆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相关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药品流通行业发展规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状与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导思想与总体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胆粉消费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熊胆粉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熊胆粉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熊胆粉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熊胆粉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对熊胆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亚洲黑熊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国家黑熊数量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药饮片加工企业亏损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成药制造企业亏损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生化制品制造企业亏损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2</w:t>
            </w:r>
            <w:r>
              <w:rPr>
                <w:rFonts w:ascii="Arial" w:hAnsi="Arial" w:cs="Arial"/>
                <w:color w:val="000000"/>
                <w:szCs w:val="21"/>
              </w:rPr>
              <w:t>年我国熊胆技术领域相关专利申请年度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熊胆相关技术领域专利申请量排名前十位申请人的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申请人涉及人工熊胆专利申请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企业或研究机构在华部分</w:t>
            </w:r>
            <w:r>
              <w:rPr>
                <w:rFonts w:ascii="Arial" w:hAnsi="Arial" w:cs="Arial" w:eastAsia="Arial"/>
                <w:color w:val="000000"/>
                <w:szCs w:val="21"/>
              </w:rPr>
              <w:t xml:space="preserve"> </w:t>
            </w:r>
            <w:r>
              <w:rPr>
                <w:rFonts w:ascii="Arial" w:hAnsi="Arial" w:cs="Arial"/>
                <w:color w:val="000000"/>
                <w:szCs w:val="21"/>
              </w:rPr>
              <w:t>专利申请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黑宝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黑宝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黑宝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黑宝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黑宝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黑宝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黑宝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绿野生物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绿野生物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绿野生物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绿野生物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绿野生物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绿野生物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绿野生物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仁德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仁德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仁德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仁德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仁德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仁德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仁德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归真堂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归真堂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归真堂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归真堂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归真堂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归真堂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归真堂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大理瑞鹤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大理瑞鹤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大理瑞鹤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大理瑞鹤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大理瑞鹤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大理瑞鹤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大理瑞鹤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建东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建东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建东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建东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建东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建东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建东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铁岭神熊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铁岭神熊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铁岭神熊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铁岭神熊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铁岭神熊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铁岭神熊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铁岭神熊药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8T03:21:00Z</dcterms:modified>
  <cp:revision>15</cp:revision>
  <dc:subject/>
  <dc:title>【出版日期】 2013年9月</dc:title>
</cp:coreProperties>
</file>