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糖仪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血糖仪占我国自我诊断检测市场的</w:t>
            </w:r>
            <w:r>
              <w:rPr>
                <w:rFonts w:cs="Arial" w:ascii="Arial" w:hAnsi="Arial"/>
                <w:color w:val="000000"/>
                <w:szCs w:val="21"/>
              </w:rPr>
              <w:t>16%</w:t>
            </w:r>
            <w:r>
              <w:rPr>
                <w:rFonts w:ascii="Arial" w:hAnsi="Arial" w:cs="Arial"/>
                <w:color w:val="000000"/>
                <w:szCs w:val="21"/>
              </w:rPr>
              <w:t>。全世界血糖检测市场容量为</w:t>
            </w:r>
            <w:r>
              <w:rPr>
                <w:rFonts w:cs="Arial" w:ascii="Arial" w:hAnsi="Arial"/>
                <w:color w:val="000000"/>
                <w:szCs w:val="21"/>
              </w:rPr>
              <w:t>50</w:t>
            </w:r>
            <w:r>
              <w:rPr>
                <w:rFonts w:ascii="Arial" w:hAnsi="Arial" w:cs="Arial"/>
                <w:color w:val="000000"/>
                <w:szCs w:val="21"/>
              </w:rPr>
              <w:t>亿美元，美国市场容量约为</w:t>
            </w:r>
            <w:r>
              <w:rPr>
                <w:rFonts w:cs="Arial" w:ascii="Arial" w:hAnsi="Arial"/>
                <w:color w:val="000000"/>
                <w:szCs w:val="21"/>
              </w:rPr>
              <w:t>20</w:t>
            </w:r>
            <w:r>
              <w:rPr>
                <w:rFonts w:ascii="Arial" w:hAnsi="Arial" w:cs="Arial"/>
                <w:color w:val="000000"/>
                <w:szCs w:val="21"/>
              </w:rPr>
              <w:t>亿美元，中国血糖仪市场增长迅猛，市场容量达数十亿元。近年来，国内糖尿病的发病率及患病率逐年升高，中国糖尿病的患者人数年均增长率为</w:t>
            </w:r>
            <w:r>
              <w:rPr>
                <w:rFonts w:cs="Arial" w:ascii="Arial" w:hAnsi="Arial"/>
                <w:color w:val="000000"/>
                <w:szCs w:val="21"/>
              </w:rPr>
              <w:t>7%</w:t>
            </w:r>
            <w:r>
              <w:rPr>
                <w:rFonts w:ascii="Arial" w:hAnsi="Arial" w:cs="Arial"/>
                <w:color w:val="000000"/>
                <w:szCs w:val="21"/>
              </w:rPr>
              <w:t>，但仅有</w:t>
            </w:r>
            <w:r>
              <w:rPr>
                <w:rFonts w:cs="Arial" w:ascii="Arial" w:hAnsi="Arial"/>
                <w:color w:val="000000"/>
                <w:szCs w:val="21"/>
              </w:rPr>
              <w:t>5%</w:t>
            </w:r>
            <w:r>
              <w:rPr>
                <w:rFonts w:ascii="Arial" w:hAnsi="Arial" w:cs="Arial"/>
                <w:color w:val="000000"/>
                <w:szCs w:val="21"/>
              </w:rPr>
              <w:t>的患者拥有自己的血糖监测仪，而欧美国家这个比率高达</w:t>
            </w:r>
            <w:r>
              <w:rPr>
                <w:rFonts w:cs="Arial" w:ascii="Arial" w:hAnsi="Arial"/>
                <w:color w:val="000000"/>
                <w:szCs w:val="21"/>
              </w:rPr>
              <w:t>90%</w:t>
            </w:r>
            <w:r>
              <w:rPr>
                <w:rFonts w:ascii="Arial" w:hAnsi="Arial" w:cs="Arial"/>
                <w:color w:val="000000"/>
                <w:szCs w:val="21"/>
              </w:rPr>
              <w:t>以上，可见我国的血糖仪市场潜力很大。由于发病率和健康需求提升迅速，血糖监测系统是目前即时诊断产品中销售额最大的产品，国内血糖监测系统市场规模以</w:t>
            </w:r>
            <w:r>
              <w:rPr>
                <w:rFonts w:cs="Arial" w:ascii="Arial" w:hAnsi="Arial"/>
                <w:color w:val="000000"/>
                <w:szCs w:val="21"/>
              </w:rPr>
              <w:t>20%</w:t>
            </w:r>
            <w:r>
              <w:rPr>
                <w:rFonts w:ascii="Arial" w:hAnsi="Arial" w:cs="Arial"/>
                <w:color w:val="000000"/>
                <w:szCs w:val="21"/>
              </w:rPr>
              <w:t>以上的速度增长，在</w:t>
            </w:r>
            <w:r>
              <w:rPr>
                <w:rFonts w:cs="Arial" w:ascii="Arial" w:hAnsi="Arial"/>
                <w:color w:val="000000"/>
                <w:szCs w:val="21"/>
              </w:rPr>
              <w:t>2010</w:t>
            </w:r>
            <w:r>
              <w:rPr>
                <w:rFonts w:ascii="Arial" w:hAnsi="Arial" w:cs="Arial"/>
                <w:color w:val="000000"/>
                <w:szCs w:val="21"/>
              </w:rPr>
              <w:t>年市场规模已超过</w:t>
            </w:r>
            <w:r>
              <w:rPr>
                <w:rFonts w:cs="Arial" w:ascii="Arial" w:hAnsi="Arial"/>
                <w:color w:val="000000"/>
                <w:szCs w:val="21"/>
              </w:rPr>
              <w:t>30</w:t>
            </w:r>
            <w:r>
              <w:rPr>
                <w:rFonts w:ascii="Arial" w:hAnsi="Arial" w:cs="Arial"/>
                <w:color w:val="000000"/>
                <w:szCs w:val="21"/>
              </w:rPr>
              <w:t>亿元，未来预料家用市场将远超医院市场，成为血糖试条的主要消耗市场，国产血糖仪依靠性价比优势和渠道优势，在家用市场更具竞争力。在供给方面，中小型血糖仪公司将会得到快速发展，产品产量将会增加。需求方面，随着医保政策刺激市场需求、政府投入逐年增长以及各地开放社会资本投入医疗行业，血糖仪行业将进入新一轮需求旺盛期。</w:t>
            </w:r>
            <w:r>
              <w:rPr>
                <w:rFonts w:cs="Arial" w:ascii="Arial" w:hAnsi="Arial"/>
                <w:color w:val="000000"/>
                <w:szCs w:val="21"/>
              </w:rPr>
              <w:t>2013</w:t>
            </w:r>
            <w:r>
              <w:rPr>
                <w:rFonts w:ascii="Arial" w:hAnsi="Arial" w:cs="Arial"/>
                <w:color w:val="000000"/>
                <w:szCs w:val="21"/>
              </w:rPr>
              <w:t>，产品供求结构仍有优化的空间，中低端产品将得到快速释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血糖仪按照测试时的操作控制方式可分为自动开关机血糖仪和手动开关机血糖仪两种，其中自动开关机血糖仪操作简单，不会发生误操作，是适合中老年糖尿病患者使用的血糖仪。造成血糖仪价格差异的因素除配置因素外，还有品牌和市场策略的因素。低档血糖仪一般不具备自动开关机功能，不能进行全自动测试；而且它采用的血糖试纸为两电极、滴血式。抗干扰能力弱，血量要求多，对测试规范要求高；中档血糖仪一般能自动开关机、采用多电极血糖试纸、能自动虹吸加样，测试简单，结果准确；高档血糖仪在中档血糖仪的基础上增加了与电脑进行数据通讯的接口，可以将测试结果导入电脑进行血糖测试结果的分析和管理，同时，其血糖试纸的血量要求在</w:t>
            </w:r>
            <w:r>
              <w:rPr>
                <w:rFonts w:cs="Arial" w:ascii="Arial" w:hAnsi="Arial"/>
                <w:color w:val="000000"/>
                <w:szCs w:val="21"/>
              </w:rPr>
              <w:t>0.5</w:t>
            </w:r>
            <w:r>
              <w:rPr>
                <w:rFonts w:ascii="Arial" w:hAnsi="Arial" w:cs="Arial"/>
                <w:color w:val="000000"/>
                <w:szCs w:val="21"/>
              </w:rPr>
              <w:t>微升左右。对大多数糖尿病患者来说，只需利用血糖仪准确地测定血糖，然后记录测定结果即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自主研发血糖仪产品及跨国企业集团在中国推出的产品共存并相互竞争。一些掌握血糖仪技术的跨国大企业集团，看好被称为</w:t>
            </w:r>
            <w:r>
              <w:rPr>
                <w:rFonts w:cs="Arial" w:ascii="Arial" w:hAnsi="Arial"/>
                <w:color w:val="000000"/>
                <w:szCs w:val="21"/>
              </w:rPr>
              <w:t>"</w:t>
            </w:r>
            <w:r>
              <w:rPr>
                <w:rFonts w:ascii="Arial" w:hAnsi="Arial" w:cs="Arial"/>
                <w:color w:val="000000"/>
                <w:szCs w:val="21"/>
              </w:rPr>
              <w:t>世界工厂</w:t>
            </w:r>
            <w:r>
              <w:rPr>
                <w:rFonts w:cs="Arial" w:ascii="Arial" w:hAnsi="Arial"/>
                <w:color w:val="000000"/>
                <w:szCs w:val="21"/>
              </w:rPr>
              <w:t>"</w:t>
            </w:r>
            <w:r>
              <w:rPr>
                <w:rFonts w:ascii="Arial" w:hAnsi="Arial" w:cs="Arial"/>
                <w:color w:val="000000"/>
                <w:szCs w:val="21"/>
              </w:rPr>
              <w:t>的中国市场，采取技术输出的途径，吸收我国的技术力量和销售途径，在我国市场上进行血糖仪的开发、产品制造和销售。类血糖仪技术已率先较好地实现了产业化突破，取得了显著经济效益。我国血糖仪产业表现的空前繁荣景象代表了当前世界血糖仪产业的主要潮流。生命科学等新兴学科的发展正越来越显著地提高着人们的生活质量和工作效率，给人类生活和生产带来深刻的革命性变化。在血糖仪领域中产生较大经济效益产业的典型代表产品是手掌型血糖分析仪它们在改善糖尿病人的健康方面起到了非常重要的作用。</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糖仪市场进行了分析研究。报告在总结中国血糖仪行业发展历程的基础上，结合新时期的各方面因素，对中国血糖仪行业的发展趋势给予了细致和审慎的预测论证。报告资料详实，图表丰富，既有深入的分析，又有直观的比较，为血糖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糖仪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糖仪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血糖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血糖仪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血糖仪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血糖仪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血糖仪产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血糖仪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血糖仪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糖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血糖仪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糖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糖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糖仪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糖仪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血糖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糖仪市场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市场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血糖仪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血糖仪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收入前十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糖仪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血糖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进口总量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出口总量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仪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糖仪进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者购买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糖仪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糖仪市场的消费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糖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糖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糖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糖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糖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糖仪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血糖仪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糖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血糖仪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市场的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血糖仪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糖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血糖仪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血糖仪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血糖仪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血糖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血糖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赢利水平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人工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仪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糖仪行业赢利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糖仪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渠道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在华产品召回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业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糖仪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糖仪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糖仪细分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糖仪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血糖仪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血糖仪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血糖仪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血糖仪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血糖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糖仪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糖仪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血糖仪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糖仪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血糖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血糖仪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糖仪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血糖仪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行业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糖仪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血糖仪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血糖仪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血糖仪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糖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血糖仪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血糖仪行业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血糖仪制造业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医疗器械进口价格指数变化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北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东北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东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中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南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南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北地区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区域产值及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年龄段人口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预期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满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便携医疗电子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尿病患者偏好测试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患者购买血糖仪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北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东北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东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南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华中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南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设备及仪器仪表制造业西北地区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设备及仪器仪表制造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疗设备及仪器仪表制造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设备及仪器仪表制造业投资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血糖仪制造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血糖仪制造业分地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疗设备及仪器仪表制造业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疗设备及仪器仪表制造业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血糖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血糖仪区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重点企业总市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重点企业流通市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重点企业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重点企业净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血糖仪市场主要品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血糖仪制造业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血糖仪制造业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医疗电子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医疗电子产品进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医疗电子产品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我国从事医疗器械产品出口业务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仪器设备及器械制造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仪器设备及器械制造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行业层级年度总现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师难找招岗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血糖仪制造业营业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仪器设备及器械制造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医疗器械企业产成品分析（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不同规模企业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不同规模企业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不同规模企业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不同性质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不同性质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医疗器械企业资产分析（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不同规模企业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不同规模企业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不同规模企业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不同性质企业流动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不同性质企业流动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流动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同规模医疗器械企业工业销售产值分析（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不同规模企业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不同规模企业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不同规模企业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不同性质企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不同性质企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净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资产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医疗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医疗器械行业销售收入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糖仪产品渠道结构示意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7:01:00Z</dcterms:modified>
  <cp:revision>3</cp:revision>
  <dc:subject/>
  <dc:title>【出版日期】 2013年9月</dc:title>
</cp:coreProperties>
</file>