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腰果酚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腰果酚行业进行了长期追踪，结合我们对腰果酚相关企业的调查研究，对我国腰果酚行业发展现状与前景、市场竞争格局与形势、赢利水平与企业发展、投资策略与风险预警、发展趋势与规划建议等进行深入研究，并重点分析了腰果酚行业的前景与风险。报告揭示了腰果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主要生产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酚理化性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腰果酚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果酚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酚产品生产工艺及技术趋势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果酚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酚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酚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果酚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果酚进出口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酚行业市场竞争策略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腰果酚市场增长潜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腰果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酚企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腰果酚市场竞争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腰果酚行业竞争格局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腰果酚行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果酚上游原材料供应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果酚产业用户度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产业用户认知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产业用户关注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腰果酚行业发展趋势及投资风险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腰果酚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酚未来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腰果酚发展方向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腰果酚行业发展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腰果酚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果酚行业投资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果酚国内重点生产厂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酚重点公司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上海物竞化工科技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枣庄市纳特生物材料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徐州中研科技工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上海尧山实业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上海美东生物材料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果酚地区销售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腰果酚各地区对比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腰果酚“重点地区一”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腰果酚“重点地区二”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腰果酚“重点地区三”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腰果酚“重点地区四”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果酚产品竞争力优势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结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109</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腰果酚理化性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腰果酚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腰果酚产品理化技术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腰果酚市场规模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腰果酚市场规模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腰果酚产能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腰果酚产能及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腰果酚产能及增长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腰果酚产量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腰果酚产量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腰果酚产能利用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腰果酚产能利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腰果酚产量及增长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腰果酚行业生命周期的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腰果酚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腰果酚市场不同因素的价格影响力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腰果酚零售价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为我国腰果酚进口地域平均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腰果酚出口地域平均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腰果酚进出口量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腰果酚进出口量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腰果酚进出口量预测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腰果酚进出口量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腰果酚行业环境“波特五力”分析模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腰果酚市场规模及增长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腰果酚五强企业市场占有率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腰果酚生产企业定价目标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腰果酚企业对付竞争者降价的程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壳腰果产量及增长率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我国壳腰果产量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中国壳腰果产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者对腰果酚品牌认知度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腰果酚产品功能影响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腰果酚产品质量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腰果酚产品价格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腰果酚产品价格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腰果酚产品价格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腰果酚行业发展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腰果酚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上海物竞化工科技有限公司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上海物竞化工科技有限公司偿债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枣庄市纳特生物材料有限公司效益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枣庄市纳特生物材料有限公司偿债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徐州中研氟化学有限公司效益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徐州中研氟化学有限公司偿债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上海尧山实业有限公司效益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上海尧山实业有限公司偿债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上海美东生物材料有限公司效益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上海美东生物材料有限公司偿债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腰果酚各地区对比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华东地区腰果酚“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华东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华北地区腰果酚“规格”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华北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华南地区腰果酚“规格”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华南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东北地区腰果酚“规格”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东北地区腰果酚</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3T07:47:00Z</dcterms:modified>
  <cp:revision>3</cp:revision>
  <dc:subject/>
  <dc:title>【出版日期】 2013年9月</dc:title>
</cp:coreProperties>
</file>