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粉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粉行业长期跟踪监测，分析鱼粉行业需求、供给、经营特性、获取能力、产业链和价值链等多方面的内容，整合行业、市场、企业、用户等多层面数据和信息资源，为客户提供深度的鱼粉行业研究报告，以专业的研究方法帮助客户深入的了解鱼粉行业，发现投资价值和投资机会，规避经营风险，提高管理和运营能力。鱼粉行业报告是从事鱼粉行业投资之前，对鱼粉行业相关各种因素进行具体调查、研究、分析，评估项目可行性、效果效益程度，提出建设性意见建议对策等，为鱼粉行业投资决策者和主管机关审批的研究性报告。以阐述对鱼粉行业的理论认识为主要内容，重在研究鱼粉行业本质及规律性认识的研究。鱼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的行业现状、市场各类经营指标的情况、重点企业状况、区域市场发展情况等内容进行详细的阐述和深入的分析，着重对鱼粉业务的发展进行详尽深入的分析，并根据鱼粉行业的政策经济发展环境对鱼粉行业潜在的风险和防范建议进行分析。最后提出研究者对鱼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产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加工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粉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粉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鱼粉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鱼粉整体格局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鱼粉市场量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生产国鱼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鱼粉鱼油市场动态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及丹麦各国鱼粉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粉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秘鲁对全球鱼粉价格的影响举足轻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利的鱼粉现货库存持续低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出口日本鱼粉将减免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鱼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挪威鱼粉加工厂需求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鱼粉产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北分化鱼粉市场坐上跷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市场快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各港口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鱼粉市场期待水产消费走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鱼粉市场成交形势南北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鱼粉市场暗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杂牌鱼粉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和秘鲁鱼粉市场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产饲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饲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供人食用的鱼粉及团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人食用的鱼粉及团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30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人食用的鱼粉及团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人食用的鱼粉及团粒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供人食用的鱼粉及团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用鱼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用鱼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用鱼粉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用鱼粉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用鱼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重点地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正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高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王家湾饲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金海湾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新希望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高龙鱼粉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巨华水产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鑫誉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粉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粉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行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鱼粉需求趋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粉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粉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产饲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供人食用的鱼粉及团粒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用鱼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正进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王家湾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金海湾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新希望鱼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高龙鱼粉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巨华水产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鑫誉鱼粉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8:35:00Z</dcterms:modified>
  <cp:revision>3</cp:revision>
  <dc:subject/>
  <dc:title>【出版日期】 2013年9月</dc:title>
</cp:coreProperties>
</file>