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胶原蛋白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鱼胶原蛋白市场发展面临巨大机遇和挑战。在市场竞争方面，鱼胶原蛋白企业数量越来越多，市场正面临着供给与需求的不对称，鱼胶原蛋白行业有进一步洗牌的强烈要求，但是在一些鱼胶原蛋白细分市场仍有较大的发展空间，信息化技术将成为核心竞争力。本报告通过深入的调查、分析，投资者能够充分把握行业目前所处的全球和国内宏观经济形势，具体分析该产品所在的细分市场，对鱼胶原蛋白行业总体市场的供求趋势及行业前景做出判断；明确目标市场、分析竞争对手，了解产品定位，把握市场特征，发掘价格规律，创新营销手段，提出鱼胶原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胶原蛋白行业研究单位等公布和提供的大量资料以及对行业内企业调研访察所获得的大量第一手数据，对我国鱼胶原蛋白市场的发展状况、供需状况、竞争格局、赢利水平、发展趋势等进行了分析。报告重点分析了鱼胶原蛋白前十大企业的研发、产销、战略、经营状况等。报告还对鱼胶原蛋白市场风险进行了预测，为鱼胶原蛋白生产厂家、流通企业以及零售商提供了新的投资机会和可借鉴的操作模式，对欲在鱼胶原蛋白行业从事资本运作的经济实体等单位准确了解目前中国鱼胶原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胶原蛋白行业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鱼胶原蛋白的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产品细分及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行业地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营养强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补钙</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清除体内的铝</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美容作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胶原蛋白行业宏观经济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宏观经济运行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宏观经济趋势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宏观经济发展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国物价指数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宏观经济趋势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胶原蛋白行业政策技术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政策法规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物技术产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药产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生物技术产业与医药产业的关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行业技术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一些公司应用的酶法提取鱼胶原蛋白技术的工艺流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公司采用酶法主要优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生产设备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鱼胶原蛋白行业总体发展状况</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胶原蛋白行业规模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胶原蛋白行业产销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胶原蛋白行业财务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鱼胶原蛋白行业市场发展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鱼胶原蛋白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鱼胶原蛋白市场形势回顾</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胶原蛋白市场形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胶原蛋白行业市场产品价格走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鱼胶原蛋白行业市场价格影响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鱼胶原蛋白行业市场价格走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胶原蛋白行业进出口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胶原蛋白行业进口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鱼胶原蛋白行业出口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胶原蛋白行业市场发展的主要策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发展国内鱼胶原蛋白业的相关建议与对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需要政府合理的监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急需行业标准的制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鱼胶原蛋白产业的发展建议</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鱼胶原蛋白行业竞争格局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竞争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企业国际竞争力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行业竞争格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鱼胶原蛋白行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鱼胶原蛋白行业竞争程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鱼胶原蛋白行业竞争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鱼胶原蛋白行业竞争格局展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鱼胶原蛋白行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提高品牌知名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提高研发水平</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胶原蛋白行业重点企业发展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力生生物科技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53</w:t>
            </w:r>
          </w:p>
          <w:p>
            <w:pPr>
              <w:pStyle w:val="Normal"/>
              <w:spacing w:lineRule="atLeast" w:line="380"/>
              <w:rPr/>
            </w:pPr>
            <w:r>
              <w:rPr>
                <w:rFonts w:ascii="Arial" w:hAnsi="Arial" w:cs="Arial"/>
                <w:color w:val="000000"/>
                <w:szCs w:val="21"/>
                <w:lang w:eastAsia="zh-TW"/>
              </w:rPr>
              <w:t>第二节</w:t>
            </w:r>
            <w:r>
              <w:rPr>
                <w:rFonts w:ascii="Arial" w:hAnsi="Arial" w:cs="Arial" w:eastAsia="Arial"/>
                <w:color w:val="000000"/>
                <w:szCs w:val="21"/>
                <w:lang w:eastAsia="zh-TW"/>
              </w:rPr>
              <w:t xml:space="preserve"> </w:t>
            </w:r>
            <w:r>
              <w:rPr>
                <w:rFonts w:ascii="Arial" w:hAnsi="Arial" w:cs="Arial"/>
                <w:color w:val="000000"/>
                <w:szCs w:val="21"/>
                <w:lang w:eastAsia="zh-TW"/>
              </w:rPr>
              <w:t>山東東方海洋科技股份有限公司</w:t>
            </w:r>
            <w:r>
              <w:rPr>
                <w:rFonts w:cs="Arial" w:ascii="Arial" w:hAnsi="Arial"/>
                <w:color w:val="000000"/>
                <w:szCs w:val="21"/>
                <w:lang w:eastAsia="zh-TW"/>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东宝生物技术股份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岛（北京）生物科技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研生物科技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胶原蛋白行业发展前景预测</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十一五”整体规划解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胶原蛋白行业市场发展趋势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鱼胶原蛋白行业市场价格走势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胶原蛋白技术发展趋势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胶原蛋白行业投资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银龄美海洋生物科技有限公司胶原蛋白研发基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汕尾五丰水产品胶原蛋白肽项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湖北德炎水产食品股份有限公司鱼胶原蛋白肽建设项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宏升胶原蛋白肠衣有限公司胶原蛋白肠衣生产线技改项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河南焦作市建设胶原蛋白浓缩高汤系列产品项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胶原蛋白行业发展趋势与前景展望</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发展前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酶解生物活性胶原蛋白发展前景看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胶原蛋白应用前景广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开发高端保健品、保健食品和功能食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在美容护肤化妆品方面</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在食品添加剂方面</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在医药、医用材料方面</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胶原蛋白</w:t>
            </w:r>
            <w:r>
              <w:rPr>
                <w:rFonts w:cs="Arial" w:ascii="Arial" w:hAnsi="Arial"/>
                <w:color w:val="000000"/>
                <w:szCs w:val="21"/>
              </w:rPr>
              <w:t>/</w:t>
            </w:r>
            <w:r>
              <w:rPr>
                <w:rFonts w:ascii="Arial" w:hAnsi="Arial" w:cs="Arial"/>
                <w:color w:val="000000"/>
                <w:szCs w:val="21"/>
              </w:rPr>
              <w:t>聚乙烯醇复合纤维具有良好市场前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胶原蛋白功能性糖果的市场前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产品将成为消费市场宠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原蛋白产品多样化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原蛋白产品智能化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胶原蛋白品牌价值的升级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市场前景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胶原蛋白的市场规模预测</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胶原蛋白市场的年需求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胶原蛋白的市场空间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美容保健领域仍然是胶原蛋白今后主要市场之一</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口服胶原蛋白产品是今后产品主要发展方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女性和少儿消费者是消费鱼胶原蛋白的主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盈利能力预测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胶原蛋白行业投资商机与风险预警</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胶原蛋白产业投资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胶原蛋白产业投资特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胶原蛋白投资环境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投资机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鱼鳞中胶原蛋白的开发价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品应用领域投资机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产业链中投资机会对比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原蛋白行业投资风险预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进退入壁垒</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保健品市场规模及变化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鱼胶原蛋白保健品的包装形态</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变化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发达国家</w:t>
            </w:r>
            <w:r>
              <w:rPr>
                <w:rFonts w:cs="Arial" w:ascii="Arial" w:hAnsi="Arial"/>
                <w:color w:val="000000"/>
                <w:szCs w:val="21"/>
              </w:rPr>
              <w:t>GDP</w:t>
            </w:r>
            <w:r>
              <w:rPr>
                <w:rFonts w:ascii="Arial" w:hAnsi="Arial" w:cs="Arial"/>
                <w:color w:val="000000"/>
                <w:szCs w:val="21"/>
              </w:rPr>
              <w:t>增长率变化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05-2012</w:t>
            </w:r>
            <w:r>
              <w:rPr>
                <w:rFonts w:ascii="Arial" w:hAnsi="Arial" w:cs="Arial"/>
                <w:color w:val="000000"/>
                <w:szCs w:val="21"/>
              </w:rPr>
              <w:t>年我国国内生产总值及增长率统计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5-2012</w:t>
            </w:r>
            <w:r>
              <w:rPr>
                <w:rFonts w:ascii="Arial" w:hAnsi="Arial" w:cs="Arial"/>
                <w:color w:val="000000"/>
                <w:szCs w:val="21"/>
              </w:rPr>
              <w:t>年全国物价指数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5-2012</w:t>
            </w:r>
            <w:r>
              <w:rPr>
                <w:rFonts w:ascii="Arial" w:hAnsi="Arial" w:cs="Arial"/>
                <w:color w:val="000000"/>
                <w:szCs w:val="21"/>
              </w:rPr>
              <w:t>年我国国内生产总值及增长率统计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社会消费品零售总额及增长率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进出口总额及增长率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金融危机对中国行业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酶法提取鱼胶原蛋白技术的工艺流程</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鱼胶原蛋白行业企业数量及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行业从业人员数量规模及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行业资产规模及变化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市场规模及变化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产量及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鱼胶原蛋白市场销量及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06-2012</w:t>
            </w:r>
            <w:r>
              <w:rPr>
                <w:rFonts w:ascii="Arial" w:hAnsi="Arial" w:cs="Arial"/>
                <w:color w:val="000000"/>
                <w:szCs w:val="21"/>
              </w:rPr>
              <w:t>年行业盈利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盈利指标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偿债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偿债指标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运营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运营指标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行业成长能力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成长能力指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进口数量及变化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进口金额及变化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出口金额及变化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关编码</w:t>
            </w:r>
            <w:r>
              <w:rPr>
                <w:rFonts w:cs="Arial" w:ascii="Arial" w:hAnsi="Arial"/>
                <w:color w:val="000000"/>
                <w:szCs w:val="21"/>
              </w:rPr>
              <w:t>35040090</w:t>
            </w:r>
            <w:r>
              <w:rPr>
                <w:rFonts w:ascii="Arial" w:hAnsi="Arial" w:cs="Arial"/>
                <w:color w:val="000000"/>
                <w:szCs w:val="21"/>
              </w:rPr>
              <w:t>产品出口数量及变化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鱼胶原蛋白功能领域中的替代品威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胶原蛋白市场区域结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公司联系方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海力生集团有限公司基本财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力生集团有限公司资产规模及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力生集团有限公司工业总产值规模及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06-2012</w:t>
            </w:r>
            <w:r>
              <w:rPr>
                <w:rFonts w:ascii="Arial" w:hAnsi="Arial" w:cs="Arial"/>
                <w:color w:val="000000"/>
                <w:szCs w:val="21"/>
              </w:rPr>
              <w:t>年海力生集团有限公司销售收入及变化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06-2009</w:t>
            </w:r>
            <w:r>
              <w:rPr>
                <w:rFonts w:ascii="Arial" w:hAnsi="Arial" w:cs="Arial"/>
                <w:color w:val="000000"/>
                <w:szCs w:val="21"/>
              </w:rPr>
              <w:t>年海力生集团有限公司利润总额及变化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公司联系方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山東東方海洋科技股份有限公司财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东方海洋科技股份有限公司资产规模及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东方海洋科技股份有限公司工业总产值规模及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东方海洋科技股份有限公司销售收入及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山东东方海洋科技股份有限公司利润总额及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公司联系方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公司基本财务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鱼胶原蛋白市场需求量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鱼胶原蛋白产量供应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胶原蛋白市场规模及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胶原蛋白市场规模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胶原蛋白市场需求量及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胶原蛋白需求量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胶原蛋白行业盈利指标预测</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3T07:38:00Z</dcterms:modified>
  <cp:revision>3</cp:revision>
  <dc:subject/>
  <dc:title>【出版日期】 2013年9月</dc:title>
</cp:coreProperties>
</file>