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远程健康监护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远程健康监护行业研究报告就是为了解行情、分析环境提供依据，是企业了解市场和把握发展方向的重要手段，是辅助企业决策的重要工具。报告根据远程健康监护行业监测统计数据指标体系，研究一定时期内中国远程健康监护行业生产消费的现状、变化及趋势。远程健康监护报告有助于企业及投资者洞察中国远程健康监护行业市场供需行为，评估中国远程健康监护行业投资价值，为相关企业提供第三方的决策支持。报告内容有助于远程健康监护行业企业、投资者了解市场供需情况，并可以为企业市场推广计划的制定提供第三方决策支持。该报告第一时间为客户提供中国远程健康监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程健康监护行业市场发展状况、关联行业发展状况、行业竞争状况、优势企业发展状况、消费现状以及行业营销进行了深入的分析，在总结中国远程健康监护行业发展历程的基础上，结合新时期的各方面因素，对中国远程健康监护行业的发展趋势给予了细致和审慎的预测论证。本报告是远程健康监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健康监护行业简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组成及设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系统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监护传感器节</w:t>
            </w:r>
            <w:r>
              <w:rPr>
                <w:rFonts w:ascii="Arial" w:hAnsi="Arial" w:cs="Arial" w:eastAsia="Arial"/>
                <w:color w:val="000000"/>
                <w:szCs w:val="21"/>
              </w:rPr>
              <w:t xml:space="preserve"> </w:t>
            </w:r>
            <w:r>
              <w:rPr>
                <w:rFonts w:ascii="Arial" w:hAnsi="Arial" w:cs="Arial"/>
                <w:color w:val="000000"/>
                <w:szCs w:val="21"/>
              </w:rPr>
              <w:t>点和监护基站设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用户自诊断系统的设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健康监护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远程健康监护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远程健康监护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远程健康监护市场高速发展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发展的主要制约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健康监护运行环境解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健康监护运行政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远程健康监护现有管理法律及其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标准和规范将陆续出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健康监护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人口老龄化趋势深度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人口学特征与疾病谱变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健康监护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网路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远程健康监护技术手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电子病历（</w:t>
            </w:r>
            <w:r>
              <w:rPr>
                <w:rFonts w:cs="Arial" w:ascii="Arial" w:hAnsi="Arial"/>
                <w:color w:val="000000"/>
                <w:szCs w:val="21"/>
              </w:rPr>
              <w:t>EMR</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远程健康监护将使健康管理更加娱乐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健康监护与医疗信息化建设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健康监护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信息化行业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医疗信息化行业存在的问题与对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健康监护运行动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远程健康监护技术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亚洲最大远程健康监护服务中心在我国开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远程健康监护发展的制约因素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远程健康监护与国外存在的差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健康监护实现手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远端会诊方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网上医疗专家系统方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健康监护市场需求状况剖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健康监护医院需求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健康监护消费者需求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小城市医疗需求增长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农村医疗需求增长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跨国远程健康监护的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健康监护消费者需求变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远程健康监护需求区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远程健康监护需求区域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上半年中国远程健康监护行业商业化道路及经营模式</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健康监护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健康监护行业经济指标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规模及增长速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远程健康监护企业数量及扩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远程健康监护产值增长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行业周转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行业负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健康监护发展模式及创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院内全科医生</w:t>
            </w:r>
            <w:r>
              <w:rPr>
                <w:rFonts w:cs="Arial" w:ascii="Arial" w:hAnsi="Arial"/>
                <w:color w:val="000000"/>
                <w:szCs w:val="21"/>
              </w:rPr>
              <w:t>+</w:t>
            </w:r>
            <w:r>
              <w:rPr>
                <w:rFonts w:ascii="Arial" w:hAnsi="Arial" w:cs="Arial"/>
                <w:color w:val="000000"/>
                <w:szCs w:val="21"/>
              </w:rPr>
              <w:t>院外健康小屋”商业模式创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远程健康监护使居民由重‘治疗’到重‘预防’</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健康监护系统的模式与功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健康监护行业国内主体企业综合竞争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元素医疗技术开发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体康（北京）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弘医药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盟（中国）科技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翊高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健康监护技术与发展趋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健康监护技术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相关技术专利申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远程健康监护技术水平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远程健康监护系统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基于视频的社区智能远程健康监护系统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系统硬件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系统的功能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视频监护的关键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H.264/AVC</w:t>
            </w:r>
            <w:r>
              <w:rPr>
                <w:rFonts w:ascii="Arial" w:hAnsi="Arial" w:cs="Arial"/>
                <w:color w:val="000000"/>
                <w:szCs w:val="21"/>
              </w:rPr>
              <w:t>的视频编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数据网络传输的实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远程健康监护医疗系统及设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实时健康监护系统中数据传输及安全性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技术动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心电远程监护系统的研究进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电话传输式心电远程监护系统研制成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便携式远程心电监护仪</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便捷式急救心电监护仪</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健康监护仪产品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便携化（</w:t>
            </w:r>
            <w:r>
              <w:rPr>
                <w:rFonts w:cs="Arial" w:ascii="Arial" w:hAnsi="Arial"/>
                <w:color w:val="000000"/>
                <w:szCs w:val="21"/>
              </w:rPr>
              <w:t>porta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无线化（</w:t>
            </w:r>
            <w:r>
              <w:rPr>
                <w:rFonts w:cs="Arial" w:ascii="Arial" w:hAnsi="Arial"/>
                <w:color w:val="000000"/>
                <w:szCs w:val="21"/>
              </w:rPr>
              <w:t>wirel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无线化（</w:t>
            </w:r>
            <w:r>
              <w:rPr>
                <w:rFonts w:cs="Arial" w:ascii="Arial" w:hAnsi="Arial"/>
                <w:color w:val="000000"/>
                <w:szCs w:val="21"/>
              </w:rPr>
              <w:t>wirel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cs="Arial" w:ascii="Arial" w:hAnsi="Arial"/>
                <w:color w:val="000000"/>
                <w:szCs w:val="21"/>
              </w:rPr>
              <w:t>smar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个性化（</w:t>
            </w:r>
            <w:r>
              <w:rPr>
                <w:rFonts w:cs="Arial" w:ascii="Arial" w:hAnsi="Arial"/>
                <w:color w:val="000000"/>
                <w:szCs w:val="21"/>
              </w:rPr>
              <w:t>personaliz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网络化（</w:t>
            </w:r>
            <w:r>
              <w:rPr>
                <w:rFonts w:cs="Arial" w:ascii="Arial" w:hAnsi="Arial"/>
                <w:color w:val="000000"/>
                <w:szCs w:val="21"/>
              </w:rPr>
              <w:t>networ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普及化（</w:t>
            </w:r>
            <w:r>
              <w:rPr>
                <w:rFonts w:cs="Arial" w:ascii="Arial" w:hAnsi="Arial"/>
                <w:color w:val="000000"/>
                <w:szCs w:val="21"/>
              </w:rPr>
              <w:t>populariz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集成化（</w:t>
            </w:r>
            <w:r>
              <w:rPr>
                <w:rFonts w:cs="Arial" w:ascii="Arial" w:hAnsi="Arial"/>
                <w:color w:val="000000"/>
                <w:szCs w:val="21"/>
              </w:rPr>
              <w:t>integrat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程健康监护行业发展策略及投资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健康监护行业发展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健康监护行业市场的重点客户战略实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健康监护行业项目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程健康监护行业投资前景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远程健康监护发展环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健康监护行业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远程健康监护市场前景广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远程健康监护在社区护理中的应用与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远程健康监护需求驱动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问题日益加深</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对医疗护理水平要求提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健康监护行业投资风险预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健康监护投融资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远程健康监护规模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内主要投融资意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师投资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多功能健康监护系统总体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多功能健康监护终端硬件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监护服务中心系统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传感器节点的框图器节点的框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基站的框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自诊断分析系统的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0-2050</w:t>
            </w:r>
            <w:r>
              <w:rPr>
                <w:rFonts w:ascii="Arial" w:hAnsi="Arial" w:cs="Arial"/>
                <w:color w:val="000000"/>
                <w:szCs w:val="21"/>
              </w:rPr>
              <w:t>年中国人口老龄化问题日趋严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子病历应用框架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中国远程健康监护需求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中国远程健康监护中小城市需求规模预测</w:t>
            </w:r>
            <w:r>
              <w:rPr>
                <w:rFonts w:cs="Arial" w:ascii="Arial" w:hAnsi="Arial"/>
                <w:color w:val="000000"/>
                <w:szCs w:val="21"/>
              </w:rPr>
              <w:t>: 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远程健康监护农村需求规模预测</w:t>
            </w:r>
            <w:r>
              <w:rPr>
                <w:rFonts w:cs="Arial" w:ascii="Arial" w:hAnsi="Arial"/>
                <w:color w:val="000000"/>
                <w:szCs w:val="21"/>
              </w:rPr>
              <w:t>: 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中国远程健康监护需求区域集中度预测</w:t>
            </w:r>
            <w:r>
              <w:rPr>
                <w:rFonts w:cs="Arial" w:ascii="Arial" w:hAnsi="Arial"/>
                <w:color w:val="000000"/>
                <w:szCs w:val="21"/>
              </w:rPr>
              <w:t>: 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中国远程健康监护需求区域人口集中度预测</w:t>
            </w:r>
            <w:r>
              <w:rPr>
                <w:rFonts w:cs="Arial" w:ascii="Arial" w:hAnsi="Arial"/>
                <w:color w:val="000000"/>
                <w:szCs w:val="21"/>
              </w:rPr>
              <w:t>: 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远程健康监护行业市场规模及增长速度分析</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远程健康监护行业企业数量及扩张分析</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中国远程健康监护行业产值预测</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远程健康监护行业盈利能力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远程健康监护行业营运能力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远程健康监护行业偿债能力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基于现场总线的家庭健康监护系统的构成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系统功能框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中国远程健康监护行业投资方向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远程健康监护技术应用注意事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远程健康监护项目投资注意事项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远程健康监护行业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远程健康监护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我国远程健康监护行业同业竞争风险及控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8T03:32:00Z</dcterms:modified>
  <cp:revision>13</cp:revision>
  <dc:subject/>
  <dc:title>【出版日期】 2013年9月</dc:title>
</cp:coreProperties>
</file>