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征信服务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国务院常务会议通过《征信业管理条例（草案）》。调条例对采集、整理、保存、加工个人或企业信用信息、并向信息使用者提供的征信业务活动作了规范。草案规定由中国人民银行及其派出机构依法对征信业进行监督管理。草案对从事个人征信业务的征信机构规定了较为严格的市场准入条件和相应的审批程序，明确了征信机构采集、保存、提供信用信息的范围和行为规范，明确了信息主体的权利。</w:t>
            </w:r>
            <w:r>
              <w:rPr>
                <w:rFonts w:ascii="Arial" w:hAnsi="Arial" w:cs="Arial" w:eastAsia="Arial"/>
              </w:rPr>
              <w:t xml:space="preserve"> </w:t>
            </w:r>
          </w:p>
          <w:p>
            <w:pPr>
              <w:pStyle w:val="TextBodyIndent"/>
              <w:rPr/>
            </w:pPr>
            <w:r>
              <w:rPr>
                <w:rFonts w:ascii="Arial" w:hAnsi="Arial" w:cs="Arial"/>
              </w:rPr>
              <w:t>中国人民银行组织商业银行建成的企业和个人征信系统，已经为全国</w:t>
            </w:r>
            <w:r>
              <w:rPr>
                <w:rFonts w:cs="Arial" w:ascii="Arial" w:hAnsi="Arial"/>
              </w:rPr>
              <w:t>1300</w:t>
            </w:r>
            <w:r>
              <w:rPr>
                <w:rFonts w:ascii="Arial" w:hAnsi="Arial" w:cs="Arial"/>
              </w:rPr>
              <w:t>多万户企业和近</w:t>
            </w:r>
            <w:r>
              <w:rPr>
                <w:rFonts w:cs="Arial" w:ascii="Arial" w:hAnsi="Arial"/>
              </w:rPr>
              <w:t>6</w:t>
            </w:r>
            <w:r>
              <w:rPr>
                <w:rFonts w:ascii="Arial" w:hAnsi="Arial" w:cs="Arial"/>
              </w:rPr>
              <w:t>亿自然人建立了信用档案。企业征信系统收录的企业及其他组织数量已经达到</w:t>
            </w:r>
            <w:r>
              <w:rPr>
                <w:rFonts w:cs="Arial" w:ascii="Arial" w:hAnsi="Arial"/>
              </w:rPr>
              <w:t>1331</w:t>
            </w:r>
            <w:r>
              <w:rPr>
                <w:rFonts w:ascii="Arial" w:hAnsi="Arial" w:cs="Arial"/>
              </w:rPr>
              <w:t>万家，与全国联网运行初期相比增加</w:t>
            </w:r>
            <w:r>
              <w:rPr>
                <w:rFonts w:cs="Arial" w:ascii="Arial" w:hAnsi="Arial"/>
              </w:rPr>
              <w:t>116</w:t>
            </w:r>
            <w:r>
              <w:rPr>
                <w:rFonts w:ascii="Arial" w:hAnsi="Arial" w:cs="Arial"/>
              </w:rPr>
              <w:t>万家，共开通查询用户</w:t>
            </w:r>
            <w:r>
              <w:rPr>
                <w:rFonts w:cs="Arial" w:ascii="Arial" w:hAnsi="Arial"/>
              </w:rPr>
              <w:t>11.8</w:t>
            </w:r>
            <w:r>
              <w:rPr>
                <w:rFonts w:ascii="Arial" w:hAnsi="Arial" w:cs="Arial"/>
              </w:rPr>
              <w:t>万个，日均查询量达</w:t>
            </w:r>
            <w:r>
              <w:rPr>
                <w:rFonts w:cs="Arial" w:ascii="Arial" w:hAnsi="Arial"/>
              </w:rPr>
              <w:t>8.1</w:t>
            </w:r>
            <w:r>
              <w:rPr>
                <w:rFonts w:ascii="Arial" w:hAnsi="Arial" w:cs="Arial"/>
              </w:rPr>
              <w:t>万次；个人征信系统收录的自然人数已经达到</w:t>
            </w:r>
            <w:r>
              <w:rPr>
                <w:rFonts w:cs="Arial" w:ascii="Arial" w:hAnsi="Arial"/>
              </w:rPr>
              <w:t>5.9</w:t>
            </w:r>
            <w:r>
              <w:rPr>
                <w:rFonts w:ascii="Arial" w:hAnsi="Arial" w:cs="Arial"/>
              </w:rPr>
              <w:t>亿人，与全国联网运行初期相比增加</w:t>
            </w:r>
            <w:r>
              <w:rPr>
                <w:rFonts w:cs="Arial" w:ascii="Arial" w:hAnsi="Arial"/>
              </w:rPr>
              <w:t>3600</w:t>
            </w:r>
            <w:r>
              <w:rPr>
                <w:rFonts w:ascii="Arial" w:hAnsi="Arial" w:cs="Arial"/>
              </w:rPr>
              <w:t>万人，共开通查询用户</w:t>
            </w:r>
            <w:r>
              <w:rPr>
                <w:rFonts w:cs="Arial" w:ascii="Arial" w:hAnsi="Arial"/>
              </w:rPr>
              <w:t>10.4</w:t>
            </w:r>
            <w:r>
              <w:rPr>
                <w:rFonts w:ascii="Arial" w:hAnsi="Arial" w:cs="Arial"/>
              </w:rPr>
              <w:t>万个，日均查询量单日最高查询量已近</w:t>
            </w:r>
            <w:r>
              <w:rPr>
                <w:rFonts w:cs="Arial" w:ascii="Arial" w:hAnsi="Arial"/>
              </w:rPr>
              <w:t>80</w:t>
            </w:r>
            <w:r>
              <w:rPr>
                <w:rFonts w:ascii="Arial" w:hAnsi="Arial" w:cs="Arial"/>
              </w:rPr>
              <w:t>万次。与此同时，信用信息基础数据库信息采集的范围和信息服务的范围也在逐步扩大，目前信息采集范围已拓宽至企业参保信息、电信缴费信息、法院诉讼判决信息和执行信息、企业住房公积金缴费信息以及企业环保信息等等。在此形势下，中国征信活动的不断扩大和深入，使加强和推进中国征信法规建设和制度建设的迫切性日益凸显。法律界人士表示，目前中国的法制建设逐步走向成熟，各种法律法规随着社会发展和经济建设需要应运而生，但征信立法工作仍然滞后。主要表现为：尽管中国在《民法通则》、《合同法》和《反不正当竞争法》中规定了诚信守法的法律原则，在《刑法》中规定了对诈骗等犯罪行为的处罚，但缺少与信用制度直接相关的立法，特别是《信贷征信管理条例》还没有出台；实际操作中大都按照部门规章</w:t>
            </w:r>
            <w:r>
              <w:rPr>
                <w:rFonts w:ascii="Arial" w:hAnsi="Arial" w:cs="Arial" w:eastAsia="Arial"/>
              </w:rPr>
              <w:t xml:space="preserve"> </w:t>
            </w:r>
            <w:r>
              <w:rPr>
                <w:rFonts w:ascii="Arial" w:hAnsi="Arial" w:cs="Arial"/>
              </w:rPr>
              <w:t>来运行，立法层次还不够高；另外，对于现有的信用中介、评级公司等征信企业无完备的法律法规和行业规范约束，对其经营行为，也无促使其发展的制度框架，这些问题的存在极大地制约了征信活动的开展。</w:t>
            </w:r>
            <w:r>
              <w:rPr>
                <w:rFonts w:ascii="Arial" w:hAnsi="Arial" w:cs="Arial" w:eastAsia="Arial"/>
              </w:rPr>
              <w:t xml:space="preserve"> </w:t>
            </w:r>
          </w:p>
          <w:p>
            <w:pPr>
              <w:pStyle w:val="TextBodyIndent"/>
              <w:rPr>
                <w:rFonts w:ascii="Arial" w:hAnsi="Arial" w:cs="Arial"/>
              </w:rPr>
            </w:pPr>
            <w:r>
              <w:rPr>
                <w:rFonts w:ascii="Arial" w:hAnsi="Arial" w:cs="Arial"/>
              </w:rPr>
              <w:t>如今这个行业每年的市场规模有一个亿。然而与欧美国家相比，中国在信息公开方面差距很大，对企业的信息保护过度，而企业本身就有公众性。制约行业发展的另一障碍是中国的企业在管理流程中没有信用管理环节</w:t>
            </w:r>
            <w:r>
              <w:rPr>
                <w:rFonts w:ascii="Arial" w:hAnsi="Arial" w:cs="Arial" w:eastAsia="Arial"/>
              </w:rPr>
              <w:t xml:space="preserve"> </w:t>
            </w:r>
            <w:r>
              <w:rPr>
                <w:rFonts w:ascii="Arial" w:hAnsi="Arial" w:cs="Arial"/>
              </w:rPr>
              <w:t>，销售环节</w:t>
            </w:r>
            <w:r>
              <w:rPr>
                <w:rFonts w:ascii="Arial" w:hAnsi="Arial" w:cs="Arial" w:eastAsia="Arial"/>
              </w:rPr>
              <w:t xml:space="preserve"> </w:t>
            </w:r>
            <w:r>
              <w:rPr>
                <w:rFonts w:ascii="Arial" w:hAnsi="Arial" w:cs="Arial"/>
              </w:rPr>
              <w:t>和风险控制环节</w:t>
            </w:r>
            <w:r>
              <w:rPr>
                <w:rFonts w:ascii="Arial" w:hAnsi="Arial" w:cs="Arial" w:eastAsia="Arial"/>
              </w:rPr>
              <w:t xml:space="preserve"> </w:t>
            </w:r>
            <w:r>
              <w:rPr>
                <w:rFonts w:ascii="Arial" w:hAnsi="Arial" w:cs="Arial"/>
              </w:rPr>
              <w:t>合二为一，所以没办法成为征信服务公司的客户。直到现在，新华信的客户还都以跨国公司为主。国内客户主要集中在充分竞争领域，如化工、机电等行业，这些行业遇到的信用风险问题相对较大。未来几年，是征信服务行业发展的机遇期。建立国家信用体系已被提到国家议事日程，掌握企业信息的政府部门如工商、税务、海关、法院等部门也对信息公开有所考虑，他们的政策变化，也将给行业带来机遇。</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业研究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征集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信行业的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行业的集中度逐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来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业务模式可分为企业征信和个人征信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服务对象可分为信贷征信、商业征信、雇佣征信以及其他征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征信范围可分为区域征信、国内征信、跨国征信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的发展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征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征信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体经济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征信行业产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信用评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三大信用评级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债券发行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制度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信用制度的三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征信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遍存在两种不同的征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与民营征信机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征信机构和民营征信机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征信机构市场细分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兼并与收购以及合作与联合改变国际征信行业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征信业趋势探析及对中国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征信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信用评级机构迫于压力改革评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引发美国信用服务业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消费者征信服务公司的运作模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全国性征信机构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征信体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个人征信服务公司的发展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金融审议会就对信用金库及信用组合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中小企业融资和信用担保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金融厅首次向消费信贷企业下达整顿命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主要消费信贷公司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征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企业征信体系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企业征信体系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日本企业征信业已经步入成熟发展的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金融体系的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征信行业的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涉及征信行业的相关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和银行债券市场信用评级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征信业面临的法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现行规则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加快我国社会信用体系建设步伐》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诚信已成为制约经济发展的毒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缺失导致我国经济受到巨大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在企业征信行业发展过程中应当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征信行业的为社会诚信环境建设起到重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的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数据库的建立与完善是企业征信行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行相继建立了全国统一的企业和个人信用信息基础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行业标准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征信行业标准化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征信行业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初步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构建国际新型评级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征信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信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产品定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征信市场应处理好的几个重要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法律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数据的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规模小，从业人员素质良莠不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业重点支撑行业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个人银行业务发展的比较与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我国个人银行业务发展的瓶颈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征信服务对个人银行业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我国个人征信业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消费信贷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个人消费信贷的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信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的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融资存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机构将大对中小企业的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融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征信对中小企业发展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征信对信用卡市场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细分市场运作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信贷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信贷消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民银行备战房贷新政实施商业银行寄望央行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银行对购买者的资信调查日益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加强在个人房贷信息共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信用信息数据库运行过程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屋信贷征信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屋信贷消费征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信贷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存在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征信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存在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征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存在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企业征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存在弊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阶段多层次征信体系的竞争与协作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征信业竞争面临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征信行业竞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征信行业的垄断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征信机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征信机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用征信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公共征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民营征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征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成果及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国际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邓白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百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RIF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征信行业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元征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达国民征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诚信征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征信行业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息技术将被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面临投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存在及潜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征信服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征信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信服务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信服务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征信服务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征信服务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征信服务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债券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银行债券发行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普通债券发行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向中小企业提供的各类政策支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个人消费贷款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银行卡累计发卡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银行卡渗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银行卡卡均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银行卡笔均消费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企业（不含个体登记户）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信用卡累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信用卡渗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均拥有信用卡张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信用卡的不良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房屋信贷消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征信行业的机构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邓白氏全球经营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益百利公司年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RIF</w:t>
            </w:r>
            <w:r>
              <w:rPr>
                <w:rFonts w:ascii="Arial" w:hAnsi="Arial" w:cs="Arial"/>
                <w:color w:val="000000"/>
                <w:szCs w:val="21"/>
              </w:rPr>
              <w:t>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信公司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国际企业信用咨询公司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商商业征信有限公司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战略规划框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十大征信咨询公司情况</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47:00Z</dcterms:modified>
  <cp:revision>3</cp:revision>
  <dc:subject/>
  <dc:title>【出版日期】 2013年9月</dc:title>
</cp:coreProperties>
</file>