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粉碎机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粉碎机行业研究报告主要分析了中药粉碎机行业的市场规模、中药粉碎机市场供需求状况、中药粉碎机市场竞争状况和中药粉碎机主要企业经营情况、中药粉碎机市场主要企业的市场占有率，同时对中药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粉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粉碎机专业研究单位等公布和提供的大量资料。对我国中药粉碎机行业作了详尽深入的分析，为中药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粉碎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药粉碎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粉碎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药粉碎机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粉碎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粉碎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粉碎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粉碎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粉碎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粉碎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粉碎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粉碎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粉碎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粉碎机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粉碎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粉碎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粉碎机市场供需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中药粉碎机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中药粉碎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中药粉碎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中药粉碎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中药粉碎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中药粉碎机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中药粉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粉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药粉碎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药粉碎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中药粉碎机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粉碎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粉碎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粉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粉碎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粉碎机市场规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粉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粉碎机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粉碎机国内产品价格现状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粉碎机及其主要上下游产品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粉碎机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粉碎机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药粉碎机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药粉碎机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药粉碎机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粉碎机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粉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粉碎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中药粉碎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粉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粉碎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药粉碎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药粉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粉碎机产业用户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业用户认知程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业用户关注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粉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粉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粉碎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粉碎机行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粉碎机行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粉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粉碎机行业经营策略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粉碎机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粉碎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粉碎机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粉碎机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3T08:36:00Z</dcterms:modified>
  <cp:revision>3</cp:revision>
  <dc:subject/>
  <dc:title>【出版日期】 2013年9月</dc:title>
</cp:coreProperties>
</file>