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经媒体市场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财经媒体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财经媒体行业现状、财经媒体市场供需状况、财经媒体产业链现状</w:t>
            </w:r>
            <w:r>
              <w:rPr>
                <w:rFonts w:ascii="Arial" w:hAnsi="Arial" w:cs="Arial" w:eastAsia="Arial"/>
                <w:color w:val="000000"/>
                <w:szCs w:val="21"/>
              </w:rPr>
              <w:t xml:space="preserve"> </w:t>
            </w:r>
            <w:r>
              <w:rPr>
                <w:rFonts w:ascii="Arial" w:hAnsi="Arial" w:cs="Arial"/>
                <w:color w:val="000000"/>
                <w:szCs w:val="21"/>
              </w:rPr>
              <w:t>、财经媒体重点企业状况等内容进行详细的阐述和深入的分析，着重对财经媒体市场发展动向作了详尽深入的分析，并根据行业的发展轨迹对未来的发展前景与趋势作了审慎的判断，为财经媒体产业投资者寻找新的投资机会。为企业了解财经媒体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媒体行业市场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说明</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经类报刊媒体广告市场状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经类报刊广告市场总规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主要财经报刊的广告经营状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财经报纸的广告行业特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四、财经报刊的主要广告品牌特征</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经济类报纸广告总量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度广告总额及同比变化</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度广告总额走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度广告行业结构及市场份额</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度行业广告刊登量与去年同期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度各规格广告刊登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年度广告总额及同比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份广告总额环比变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份版数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份广告行业结构及市场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份行业广告刊登量与去年同期对比</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份各规格广告刊登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行业广告客户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广告客户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监测媒体</w:t>
            </w:r>
            <w:r>
              <w:rPr>
                <w:rFonts w:cs="Arial" w:ascii="Arial" w:hAnsi="Arial"/>
                <w:color w:val="000000"/>
                <w:szCs w:val="21"/>
              </w:rPr>
              <w:t>2012</w:t>
            </w:r>
            <w:r>
              <w:rPr>
                <w:rFonts w:ascii="Arial" w:hAnsi="Arial" w:cs="Arial"/>
                <w:color w:val="000000"/>
                <w:szCs w:val="21"/>
              </w:rPr>
              <w:t>年度品牌客户广告刊登额</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2012</w:t>
            </w:r>
            <w:r>
              <w:rPr>
                <w:rFonts w:ascii="Arial" w:hAnsi="Arial" w:cs="Arial"/>
                <w:color w:val="000000"/>
                <w:szCs w:val="21"/>
              </w:rPr>
              <w:t>年度“机动车”客户广告刊登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2012</w:t>
            </w:r>
            <w:r>
              <w:rPr>
                <w:rFonts w:ascii="Arial" w:hAnsi="Arial" w:cs="Arial"/>
                <w:color w:val="000000"/>
                <w:szCs w:val="21"/>
              </w:rPr>
              <w:t>年度“交通运输”客户广告刊登额</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2012</w:t>
            </w:r>
            <w:r>
              <w:rPr>
                <w:rFonts w:ascii="Arial" w:hAnsi="Arial" w:cs="Arial"/>
                <w:color w:val="000000"/>
                <w:szCs w:val="21"/>
              </w:rPr>
              <w:t>年度“文教媒介”客户广告刊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七、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家用电器</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八、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九、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金融保险</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客户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监测媒体品牌客户广告刊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二、监测媒体</w:t>
            </w:r>
            <w:r>
              <w:rPr>
                <w:rFonts w:cs="Arial" w:ascii="Arial" w:hAnsi="Arial"/>
                <w:color w:val="000000"/>
                <w:szCs w:val="21"/>
              </w:rPr>
              <w:t>"</w:t>
            </w:r>
            <w:r>
              <w:rPr>
                <w:rFonts w:ascii="Arial" w:hAnsi="Arial" w:cs="Arial"/>
                <w:color w:val="000000"/>
                <w:szCs w:val="21"/>
              </w:rPr>
              <w:t>机动车</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w:t>
            </w:r>
            <w:r>
              <w:rPr>
                <w:rFonts w:ascii="Arial" w:hAnsi="Arial" w:cs="Arial"/>
                <w:color w:val="000000"/>
                <w:szCs w:val="21"/>
              </w:rPr>
              <w:t>交通运输</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w:t>
            </w:r>
            <w:r>
              <w:rPr>
                <w:rFonts w:ascii="Arial" w:hAnsi="Arial" w:cs="Arial"/>
                <w:color w:val="000000"/>
                <w:szCs w:val="21"/>
              </w:rPr>
              <w:t>文教媒介</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监测媒体“通讯”客户广告刊登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七、监测媒体“家用电器”客户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八、监测媒体“房地产”客户广告刊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九、监测媒体“金融保险”客户广告刊登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名财经媒体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观察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经济观察报特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目标读者</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广告价格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经营报简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广告结构</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广告价格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经济报道</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读者群体特征</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职位分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生活方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广告契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广告客户的主要目标群</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发行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广告价格</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周末</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南方周末简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发行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广告价格</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工商时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时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读者定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读者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出版与发行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商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日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读者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版面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国内外记者站地区分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54:00Z</dcterms:modified>
  <cp:revision>176</cp:revision>
  <dc:subject/>
  <dc:title/>
</cp:coreProperties>
</file>