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油化工设备产品市场发展情况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炼油化工设备行业无论在生产规模和产业结构，还是产品开发和国产化成果方面都取得了较好的成绩。然而，尽管我国装备制造业整体规模已经可观，在重大项目研究上取得了不少成果，但达到国际先进水平的石油石化技术装备仅占</w:t>
            </w:r>
            <w:r>
              <w:rPr>
                <w:rFonts w:cs="Arial" w:ascii="Arial" w:hAnsi="Arial"/>
                <w:color w:val="000000"/>
                <w:szCs w:val="21"/>
              </w:rPr>
              <w:t>1/3</w:t>
            </w:r>
            <w:r>
              <w:rPr>
                <w:rFonts w:ascii="Arial" w:hAnsi="Arial" w:cs="Arial"/>
                <w:color w:val="000000"/>
                <w:szCs w:val="21"/>
              </w:rPr>
              <w:t>，国产装备的国内市场满足率不到</w:t>
            </w:r>
            <w:r>
              <w:rPr>
                <w:rFonts w:cs="Arial" w:ascii="Arial" w:hAnsi="Arial"/>
                <w:color w:val="000000"/>
                <w:szCs w:val="21"/>
              </w:rPr>
              <w:t>60%</w:t>
            </w:r>
            <w:r>
              <w:rPr>
                <w:rFonts w:ascii="Arial" w:hAnsi="Arial" w:cs="Arial"/>
                <w:color w:val="000000"/>
                <w:szCs w:val="21"/>
              </w:rPr>
              <w:t>，在重大技术装备领域中比例较低，行业高端装备和制造技术大都依靠进口。</w:t>
            </w:r>
          </w:p>
          <w:p>
            <w:pPr>
              <w:pStyle w:val="Normal"/>
              <w:spacing w:lineRule="atLeast" w:line="380"/>
              <w:ind w:firstLine="420"/>
              <w:rPr>
                <w:rFonts w:ascii="Arial" w:hAnsi="Arial" w:cs="Arial"/>
                <w:color w:val="000000"/>
                <w:szCs w:val="21"/>
              </w:rPr>
            </w:pPr>
            <w:r>
              <w:rPr>
                <w:rFonts w:ascii="Arial" w:hAnsi="Arial" w:cs="Arial"/>
                <w:color w:val="000000"/>
                <w:szCs w:val="21"/>
              </w:rPr>
              <w:t>从市场来看，全球石油化工产业已形成美亚欧三足鼎立的格局，这三个地区的炼油化工设备制造行业也发展较快。中国炼油和化工专用设备市场竞争激烈，民营企业具备较强的竞争实力，占据市场较大的份额。</w:t>
            </w:r>
            <w:r>
              <w:rPr>
                <w:rFonts w:cs="Arial" w:ascii="Arial" w:hAnsi="Arial"/>
                <w:color w:val="000000"/>
                <w:szCs w:val="21"/>
              </w:rPr>
              <w:t>2011</w:t>
            </w:r>
            <w:r>
              <w:rPr>
                <w:rFonts w:ascii="Arial" w:hAnsi="Arial" w:cs="Arial"/>
                <w:color w:val="000000"/>
                <w:szCs w:val="21"/>
              </w:rPr>
              <w:t>年，民营企业销售收入占行业销售收入的</w:t>
            </w:r>
            <w:r>
              <w:rPr>
                <w:rFonts w:cs="Arial" w:ascii="Arial" w:hAnsi="Arial"/>
                <w:color w:val="000000"/>
                <w:szCs w:val="21"/>
              </w:rPr>
              <w:t>80%</w:t>
            </w:r>
            <w:r>
              <w:rPr>
                <w:rFonts w:ascii="Arial" w:hAnsi="Arial" w:cs="Arial"/>
                <w:color w:val="000000"/>
                <w:szCs w:val="21"/>
              </w:rPr>
              <w:t>以上。随着中国炼油化工设备制造行业的发展，许多跨国企业纷纷在中国投资建厂，如美国</w:t>
            </w:r>
            <w:r>
              <w:rPr>
                <w:rFonts w:cs="Arial" w:ascii="Arial" w:hAnsi="Arial"/>
                <w:color w:val="000000"/>
                <w:szCs w:val="21"/>
              </w:rPr>
              <w:t>ABB</w:t>
            </w:r>
            <w:r>
              <w:rPr>
                <w:rFonts w:ascii="Arial" w:hAnsi="Arial" w:cs="Arial"/>
                <w:color w:val="000000"/>
                <w:szCs w:val="21"/>
              </w:rPr>
              <w:t>鲁姆斯公司、美国绍尔集团、日本制钢所等，使中国炼油和化工专用设备市场的竞争更加激烈。</w:t>
            </w:r>
          </w:p>
          <w:p>
            <w:pPr>
              <w:pStyle w:val="Normal"/>
              <w:spacing w:lineRule="atLeast" w:line="380"/>
              <w:ind w:firstLine="420"/>
              <w:rPr/>
            </w:pPr>
            <w:r>
              <w:rPr>
                <w:rFonts w:ascii="Arial" w:hAnsi="Arial" w:cs="Arial"/>
                <w:color w:val="000000"/>
                <w:szCs w:val="21"/>
              </w:rPr>
              <w:t>本报告利用中研普华长期对炼油化工设备行业市场跟踪搜集的市场数据，全面而准确地为您从行业的整体高度来架构分析体系。报告主要分析了中国炼油化工设备行业概况；炼油化工设备行业发展状况、供需平衡、经济指标等；在对行业整体把控的基础上，对乙烯裂解炉、加氢反应器、催化裂化反应器、热交换器、塔器、内置换热流态化干燥装置以及挤压造粒机组等炼油化工设备产品的市场进行了详尽分析，分析内容包括其市场现状、市场规模、竞争状况、发展趋势等。同时，佐之以全行业近年来全面详实的一手连续性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资料的前瞻性分析，深入而客观地剖析了当前中国炼油化工设备行业的发展现状，并根据行业的发展轨迹及多年的实践经验，对炼油化工设备行业未来的发展趋势做出审慎分析与预测，是炼油化工设备生产企业、科研单位、销售企业、投资企业准确了解炼油化工设备行业当前最新发展动态，把握市场机会，做出正确规划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化工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与统计标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与统计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炼油化工设备行业研究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炼油化工设备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炼油化工设备产品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化工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炼油化工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炼油化工设备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炼油化工设备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炼油化工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炼油化工设备行业热点事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炼油化工设备行业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炼油化工设备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炼油化工设备行业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区域分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炼油化工设备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炼油化工设备行业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炼油化工设备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炼油化工设备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炼油化工设备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炼油化工设备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炼油化工设备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炼油化工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总体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规模企业主要经济指标历年的比重情况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性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性质企业主要经济指标历年的比重变化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化工设备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乙烯裂解炉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乙烯裂解炉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乙烯裂解炉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乙烯裂解炉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乙烯裂解炉技术研究进展</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乙烯裂解炉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加氢反应器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加氢反应器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加氢反应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加氢反应器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加氢反应器技术进展现状</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加氢反应器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催化裂化反应器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催化裂化反应器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催化裂化反应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催化裂化反应器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催化裂化反应器技术进展现状</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催化裂化反应器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热交换器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热交换器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热交换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热交换器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热交换器技术进展现状</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热交换器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塔器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塔器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塔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塔器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塔器技术进展现状</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塔器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型内置换热流态化干燥装置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大型内置换热流态化干燥装置技术特性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型内置换热流态化干燥装置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大型内置换热流态化干燥装置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大型内置换热流态化干燥装置生产与应用现状</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大型挤压造粒机组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大型挤压造粒机组技术特性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大型挤压造粒机组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大型挤压造粒机组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大型挤压造粒机组生产与应用现状</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型炼油化工成套装置国产化进展</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千万吨炼油成套装置国产化进展</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百万吨乙烯成套装置国产化进展</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百万吨</w:t>
            </w:r>
            <w:r>
              <w:rPr>
                <w:rFonts w:cs="Arial" w:ascii="Arial" w:hAnsi="Arial"/>
                <w:color w:val="000000"/>
                <w:szCs w:val="21"/>
              </w:rPr>
              <w:t>PTA</w:t>
            </w:r>
            <w:r>
              <w:rPr>
                <w:rFonts w:ascii="Arial" w:hAnsi="Arial" w:cs="Arial"/>
                <w:color w:val="000000"/>
                <w:szCs w:val="21"/>
              </w:rPr>
              <w:t>成套装置国产化进展</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大化肥装置国产化进展</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大型煤化工装备国产化进展</w:t>
            </w:r>
          </w:p>
          <w:p>
            <w:pPr>
              <w:pStyle w:val="Normal"/>
              <w:spacing w:lineRule="atLeast" w:line="380"/>
              <w:rPr>
                <w:rFonts w:ascii="Arial" w:hAnsi="Arial" w:cs="Arial"/>
                <w:color w:val="000000"/>
                <w:szCs w:val="21"/>
              </w:rPr>
            </w:pPr>
            <w:r>
              <w:rPr>
                <w:rFonts w:cs="Arial" w:ascii="Arial" w:hAnsi="Arial"/>
                <w:color w:val="000000"/>
                <w:szCs w:val="21"/>
              </w:rPr>
              <w:t xml:space="preserve">3.8.6 </w:t>
            </w:r>
            <w:r>
              <w:rPr>
                <w:rFonts w:ascii="Arial" w:hAnsi="Arial" w:cs="Arial"/>
                <w:color w:val="000000"/>
                <w:szCs w:val="21"/>
              </w:rPr>
              <w:t>氯碱化工装备国产化进展</w:t>
            </w:r>
          </w:p>
          <w:p>
            <w:pPr>
              <w:pStyle w:val="Normal"/>
              <w:spacing w:lineRule="atLeast" w:line="380"/>
              <w:rPr>
                <w:rFonts w:ascii="Arial" w:hAnsi="Arial" w:cs="Arial"/>
                <w:color w:val="000000"/>
                <w:szCs w:val="21"/>
              </w:rPr>
            </w:pPr>
            <w:r>
              <w:rPr>
                <w:rFonts w:cs="Arial" w:ascii="Arial" w:hAnsi="Arial"/>
                <w:color w:val="000000"/>
                <w:szCs w:val="21"/>
              </w:rPr>
              <w:t xml:space="preserve">3.8.7 </w:t>
            </w:r>
            <w:r>
              <w:rPr>
                <w:rFonts w:ascii="Arial" w:hAnsi="Arial" w:cs="Arial"/>
                <w:color w:val="000000"/>
                <w:szCs w:val="21"/>
              </w:rPr>
              <w:t>橡胶生产设备国产化进展</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炼油化工设备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炼油化工设备技术与国外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设备技术与国外差距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设备技术落后原因分析</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炼油化工设备新技术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炼油化工设备新技术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炼油化工设备新技术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炼油化工设备行业资产负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炼油化工设备行业企业数量与从业人员数量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炼油化工设备行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炼油化工设备行业工业总产值居前的</w:t>
            </w:r>
            <w:r>
              <w:rPr>
                <w:rFonts w:cs="Arial" w:ascii="Arial" w:hAnsi="Arial"/>
                <w:color w:val="000000"/>
                <w:szCs w:val="21"/>
              </w:rPr>
              <w:t>10</w:t>
            </w:r>
            <w:r>
              <w:rPr>
                <w:rFonts w:ascii="Arial" w:hAnsi="Arial" w:cs="Arial"/>
                <w:color w:val="000000"/>
                <w:szCs w:val="21"/>
              </w:rPr>
              <w:t>个省市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炼油化工设备行业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炼油化工设备行业产量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炼油化工设备产量居前的十个地区（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炼油化工设备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炼油化工设备行业销售收入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炼油化工设备行业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炼油化工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炼油化工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炼油化工设备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炼油化工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炼油化工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炼油化工设备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大型炼油化工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中型炼油化工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小型炼油化工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有炼油化工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集体炼油化工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股份合作炼油化工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股份制炼油化工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私营炼油化工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外商和港澳台投资炼油化工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其他性质炼油化工设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我国乙烯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年国内新建、扩建和规划乙烯项目（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世界最大加氢裂化反应器——</w:t>
            </w:r>
            <w:r>
              <w:rPr>
                <w:rFonts w:cs="Arial" w:ascii="Arial" w:hAnsi="Arial"/>
                <w:color w:val="000000"/>
                <w:szCs w:val="21"/>
              </w:rPr>
              <w:t>1600</w:t>
            </w:r>
            <w:r>
              <w:rPr>
                <w:rFonts w:ascii="Arial" w:hAnsi="Arial" w:cs="Arial"/>
                <w:color w:val="000000"/>
                <w:szCs w:val="21"/>
              </w:rPr>
              <w:t>吨级加氢裂化反应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06:00Z</dcterms:modified>
  <cp:revision>175</cp:revision>
  <dc:subject/>
  <dc:title/>
</cp:coreProperties>
</file>