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传媒行业市场调研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传媒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传媒行业现状、传媒市场供需状况、传媒产业链现状、传媒重点企业状况等内容进行详细的阐述和深入的分析，着重对传媒市场发展动向作了详尽深入的分析，并根据行业的发展轨迹对未来的发展前景与趋势作了审慎的判断，为传媒产业投资者寻找新的投资机会。为企业了解传媒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地位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媒产业的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传媒业分类统计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对垄断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独特的赢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良好的赢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显著的规模效益及多元化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期传媒产业社会角色定位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体组织和事业单位双重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体和社会双重身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播及经营双重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及国际双重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业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媒的产业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媒体公信力具有社会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媒体亲和力蕴含的文化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媒产品创新价值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传媒产品创新价值效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传媒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传媒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传播格局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传媒巨头的并购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数字传媒产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华文传媒发展现状与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各地报业积极开拓多媒体和网络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部分传媒对于利益冲突的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西方媒体和政府之间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传媒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放宽传媒集团跨媒体所有权禁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次贷危机对美国传媒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报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华文传媒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电视业和垂直集成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传媒新闻资源整合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传媒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传媒智库基本发展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数字电视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媒体的自我约束及其法律限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传媒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传媒体制的传统及其变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华文传媒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报业专卖发行制度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新闻传媒业的主要调控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媒体城市报道的经验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传媒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付费报刊发行量逆转向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传统报刊增设网站收入大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报纸对法国媒体广告收入起到拉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免费报纸对传统报刊已形成冲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传媒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南亚地区华文传媒的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西兰华文传媒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华文传媒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期刊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澳大利亚民众网络媒体用时首超电视媒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媒产业整体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媒业运行新形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传媒产业进入发展快车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传媒业开放发展探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传媒产业的智库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将从媒体大国走向媒体强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传媒业创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众传媒与金融监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众传媒和政府金融监管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众传媒在金融监管中的积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众传媒对金融监管的负面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挥大众传媒在金融监管中作用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媒产业集团化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媒集团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媒业集团化运作的层次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媒集团的资源整合及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传媒集团经营机构发展瓶颈和职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区域传媒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媒的区域化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媒区域聚集规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多维视角看中国的区域传媒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媒产业区域发展的战略构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融危机对传媒产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危机对传媒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欧美传媒业三个层面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传媒广告经营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传媒业投融资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将引发传媒业变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媒体产业的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我国传媒产业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红效应”或将给传媒产业带来巨大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给我国新媒体产业带来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中国新媒体市场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传媒产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传媒企业抱团过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媒业应对金融危机的对策和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媒业应构建自身的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媒业市场走势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媒市场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传媒业市场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传媒业市场化发展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传媒业市场的发展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传媒业市场的关键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媒市场上的民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营传媒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营资本对传媒内容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营传媒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民营电视传媒企业的经营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复合型人才稀缺成民营传媒发展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民营电视产业的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媒市场上的外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传媒业加速在中国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传媒进军中国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传媒试水中国市场遭遇的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媒业市场管理和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媒经营管理和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媒产业经营模式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传媒业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媒市场定位方法与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传媒市场定位效用的优化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从企业传播价值链角度看传媒广告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媒体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业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导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支柱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础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先导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传媒业整体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视媒体业的多元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视媒体行业的转型与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视媒体发展的几个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视媒体的大众化发展态势及其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媒体时代的电视媒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媒体时代电视媒体的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媒体技术影响下电视媒体的盈利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媒体时代电视新闻媒体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媒体环境下民营电视媒体数字通路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广告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视广告概念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视广告的表现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视广告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视广告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字化对电视广告产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视广告的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传媒市场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央电视台优势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级卫视群体处于战国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电视台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媒体及民营电视逐鹿中国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传媒机构的市场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和产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频道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w:t>
            </w:r>
            <w:r>
              <w:rPr>
                <w:rFonts w:cs="Arial" w:ascii="Arial" w:hAnsi="Arial"/>
                <w:color w:val="000000"/>
                <w:szCs w:val="21"/>
              </w:rPr>
              <w:t>(</w:t>
            </w:r>
            <w:r>
              <w:rPr>
                <w:rFonts w:ascii="Arial" w:hAnsi="Arial" w:cs="Arial"/>
                <w:color w:val="000000"/>
                <w:szCs w:val="21"/>
              </w:rPr>
              <w:t>融</w:t>
            </w:r>
            <w:r>
              <w:rPr>
                <w:rFonts w:cs="Arial" w:ascii="Arial" w:hAnsi="Arial"/>
                <w:color w:val="000000"/>
                <w:szCs w:val="21"/>
              </w:rPr>
              <w:t>)</w:t>
            </w:r>
            <w:r>
              <w:rPr>
                <w:rFonts w:ascii="Arial" w:hAnsi="Arial" w:cs="Arial"/>
                <w:color w:val="000000"/>
                <w:szCs w:val="21"/>
              </w:rPr>
              <w:t>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媒体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媒体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媒体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媒体收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媒体公信力的决定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媒体在和谐社会建设中的作用及责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媒体产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媒体成大传媒时代领跑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媒体商业化之后的新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媒体与传播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络媒体跨文化传播的问题与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网络媒体产业的战略定位和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媒体广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广告的本质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广告市场投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中国网络广告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络广告监管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网络广告的瓶颈及其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媒体与传统媒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媒体与网络媒体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对传统媒体产生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媒体和传统媒体的互补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统媒体与网络媒体融合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的广播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多媒体广播产业链已初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播产业价值链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播业融合新媒体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播媒体的荣耀与辉煌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广播媒体新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重点城市广播收听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播主要收听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江三角洲主要城市广播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媒介融合环境下广播业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介融合时代广播业发展面临的局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媒介融合时代广播业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播与新媒体融合的发展途径探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产业化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识形态的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制性障碍的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与人才等局限性障碍的制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播产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充分深刻认识广播产业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广播产业的优势与关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化广播体制改革及体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广播政策研究和国际传媒趋势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广播人才培养以突破人才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跟上世界广播新技术并大力发展数字广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媒体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户外广告媒体的传播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户外广告媒体的主要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户外媒体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户外新媒体行业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户外媒体走向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户外媒体迈入“地下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户外媒体市场发展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户外媒体的创新思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主要城市报业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报纸发展须坚持的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化报纸的发行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报业面临的挑战及其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危机下中国报业的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期刊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期刊的经营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期刊业面临五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众化品牌是期刊发展必经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期刊媒体反细分化的策略探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影产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影市场已接近全球前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影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影产业步入市场营销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影业发展中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电影产业完整价值链的战略对策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知名传媒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代华纳（</w:t>
            </w:r>
            <w:r>
              <w:rPr>
                <w:rFonts w:cs="Arial" w:ascii="Arial" w:hAnsi="Arial"/>
                <w:color w:val="000000"/>
                <w:szCs w:val="21"/>
              </w:rPr>
              <w:t>TIMEWARNE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时代华纳旗下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时代华纳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斯尼（</w:t>
            </w:r>
            <w:r>
              <w:rPr>
                <w:rFonts w:cs="Arial" w:ascii="Arial" w:hAnsi="Arial"/>
                <w:color w:val="000000"/>
                <w:szCs w:val="21"/>
              </w:rPr>
              <w:t>THE WALT DISNEY COMPANY GROU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迪斯尼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亚康姆（</w:t>
            </w:r>
            <w:r>
              <w:rPr>
                <w:rFonts w:cs="Arial" w:ascii="Arial" w:hAnsi="Arial"/>
                <w:color w:val="000000"/>
                <w:szCs w:val="21"/>
              </w:rPr>
              <w:t>VIACO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亚康姆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旺迪（</w:t>
            </w:r>
            <w:r>
              <w:rPr>
                <w:rFonts w:cs="Arial" w:ascii="Arial" w:hAnsi="Arial"/>
                <w:color w:val="000000"/>
                <w:szCs w:val="21"/>
              </w:rPr>
              <w:t>VIVEND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旺迪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闻集团（</w:t>
            </w:r>
            <w:r>
              <w:rPr>
                <w:rFonts w:cs="Arial" w:ascii="Arial" w:hAnsi="Arial"/>
                <w:color w:val="000000"/>
                <w:szCs w:val="21"/>
              </w:rPr>
              <w:t>NEWS CORPORATI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闻集团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塔斯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贝塔斯曼的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贝塔斯曼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透视贝塔斯曼在中国市场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内主要的上市传媒企业运营财务状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r>
              <w:rPr>
                <w:rFonts w:cs="Arial" w:ascii="Arial" w:hAnsi="Arial"/>
                <w:color w:val="000000"/>
                <w:szCs w:val="21"/>
              </w:rPr>
              <w:t>60008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cs="Arial" w:ascii="Arial" w:hAnsi="Arial"/>
                <w:color w:val="000000"/>
                <w:szCs w:val="21"/>
              </w:rPr>
              <w:t>60003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60083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cs="Arial" w:ascii="Arial" w:hAnsi="Arial"/>
                <w:color w:val="000000"/>
                <w:szCs w:val="21"/>
              </w:rPr>
              <w:t>60083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cs="Arial" w:ascii="Arial" w:hAnsi="Arial"/>
                <w:color w:val="000000"/>
                <w:szCs w:val="21"/>
              </w:rPr>
              <w:t>00091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赛迪传媒投资股份有限公司（</w:t>
            </w:r>
            <w:r>
              <w:rPr>
                <w:rFonts w:cs="Arial" w:ascii="Arial" w:hAnsi="Arial"/>
                <w:color w:val="000000"/>
                <w:szCs w:val="21"/>
              </w:rPr>
              <w:t>00050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媒产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媒业的竞争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媒体面临新竞争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媒体具备的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并购微妙改变传媒产业的竞争局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透析中国男性时尚期刊的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互联网广告市场将赶超报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媒产业的竞争法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及非核心竞争力整合成现实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兼顾受众、对手及自身的三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经济与出色创造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优势应有媒体内外两部分决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媒产业对竞争情报的获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是竞争情报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综合竞争情报将成为媒体决策参考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开信息依然是媒体获取竞争情报的主要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媒体在获取竞争情报方面存在的误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媒打造核心竞争力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垂直型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织结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媒的国际化竞争战略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传媒跨入国际竞争的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传媒实施“走出去”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传媒国际竞争的主要途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媒行业竞争战略的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追求市场占有率走向追求个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内容为王”走向“产品为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巨内容”走向“微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媒产业的资本运作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媒产业资本运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媒业竞争不断加剧的必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媒集团深化改革环境下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盘活传媒资产的重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益于传媒业配置资源、融通资金及转换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媒资本运营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良好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媒产业进入资本市场的时机已比较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严格的政策管制下传媒资本运营仍有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媒产业的资本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阶段传媒对资本的不同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媒业投（融）资政策的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论资本市场中政府的管理与调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诱惑与陷阱是资本市场的两重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传媒产业需要资本市场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传媒产业上市融资的几种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媒产业传媒无形资本运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形资本运营含义及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媒业无形资产评估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媒业无形资本运营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媒产业投资式无形资本的运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媒业资本运营的四种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元化资本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行业整合的资本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地区布局的资本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规范化治理的资本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媒产业发展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传媒业的法律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闻传媒业分类管理存在的法律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传媒分类管理制度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传媒业的法律规制对中国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闻传媒业准入制度的法律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传媒业集团化整合中存在的法律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媒业发展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我国传媒产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传媒产业发展存在的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媒业区域化发展带来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传媒产业产权体制上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传媒经济增长面临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媒产业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媒产业的产权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媒产业解决角色冲突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决东西部传媒经济失衡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报业集团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传媒业走向国际的空间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传媒行业的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媒业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传媒产业的外部环境因素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传媒业风险与产出的投资特性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传媒业吸引投资者广泛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后奥运时代政府的扶持将利好我国传媒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媒业市场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技术为核心的网络电视媒体彰显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动电视提升新媒体产业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载电视媒体成为投资新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媒行业整体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构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媒投资领域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体核心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媒经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媒咨询整合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媒技术装备业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媒产业的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注细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延伸传媒产业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行业及跨媒体的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供增值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打造新型媒休巨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传媒业的发展前景和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媒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传媒业各领域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传媒产业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传媒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媒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全球传媒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我国新媒体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付费高清电视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传媒业的发展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媒媒体读者和受众的八个消费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传媒业的九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传媒产业创新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闻媒介管理模式由资产管理转向资本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传媒产业将迈向</w:t>
            </w:r>
            <w:r>
              <w:rPr>
                <w:rFonts w:cs="Arial" w:ascii="Arial" w:hAnsi="Arial"/>
                <w:color w:val="000000"/>
                <w:szCs w:val="21"/>
              </w:rPr>
              <w:t>Media2.0</w:t>
            </w:r>
            <w:r>
              <w:rPr>
                <w:rFonts w:ascii="Arial" w:hAnsi="Arial" w:cs="Arial"/>
                <w:color w:val="000000"/>
                <w:szCs w:val="21"/>
              </w:rPr>
              <w:t>时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消费者每年将为各类传媒所支付的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媒产品创新的市场创新度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报纸的发行状况与普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专卖店从业人员与专卖店数量的推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读者购报方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部分国家的日报发行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各类频道收视份额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卫星电视频道收视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省级卫视的收视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互联网、报纸、广播、电视传播特性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广播电台和广播频道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听众经常收听的广播内容的百分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广播听众性别的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广播听众年龄构成的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播产业价值链的基本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各类型频率所占份额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平均占有率排名前十位的电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广播广告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赛迪传媒投资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赛迪传媒投资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赛迪传媒投资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赛迪传媒投资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赛迪传媒投资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赛迪传媒投资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赛迪传媒投资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9:50:00Z</dcterms:modified>
  <cp:revision>176</cp:revision>
  <dc:subject/>
  <dc:title/>
</cp:coreProperties>
</file>