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期刊杂志广告行业发展情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期刊杂志广告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期刊杂志广告行业现状、期刊杂志广告场供需状况、期刊杂志广告产业链现状、期刊杂志广告重点企业状况等内容进行详细的阐述和深入的分析，着重对期刊杂志广告场发展动向作了详尽深入的分析，并根据行业的发展轨迹对未来的发展前景与趋势作了审慎的判断，为期刊杂志广告产业投资者寻找新的投资机会。为企业了解期刊杂志广告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广告媒体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期刊杂志广告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期刊杂志广告的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期刊杂志广告的主要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期刊杂志广告媒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期刊杂志广告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广告行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广告经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广告业排名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世界广告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业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广告业发展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广告业发展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广告发展存在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广告企业竞争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广告市场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戛纳广告节的开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广告支出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期刊杂志广告开支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欧债危机对广告行业的冲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中国对全球广告市场的贡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广告业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广告发展新趋势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期刊杂志广告发展前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广告支出增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广告预算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广告行业发展前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期刊杂志广告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期刊杂志广告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期刊杂志广告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期刊杂志广告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期刊杂志广告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期刊杂志广告市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期刊杂志广告市场需求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期刊杂志广告策划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企业进军中国市场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期刊杂志广告业竞争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期刊杂志广告市场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告行业发展现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综合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本土广告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广告产业在外资重压下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本土广告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家政策促进广告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告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地广告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告市场价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告市场的投放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告行业人才供求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广告市场面临的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市场规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查处广告违法案件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业存在的主要问题探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行业新的自律规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告行业结盟维护创意版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广告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行业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期刊杂志广告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期刊杂志广告的产品类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的期刊杂志广告产业的整合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跨行业合作形势下期刊杂志广告的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市场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期刊杂志广告的投放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期刊杂志广告对用户消费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期刊杂志广告发展形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期刊杂志广告规范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市场空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期刊杂志广告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酒类期刊杂志广告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刊杂志广告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杂志广告的相关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法律因素在期刊杂志广告发展中的作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期刊杂志广告在高速发展中趋于健全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期刊杂志广告规范与发展的法律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受众及投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的投放原因及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投放期刊杂志广告的原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期刊杂志广告在广告媒体中的地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期刊杂志广告接受度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制约期刊杂志广告发展的瓶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受众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受众接触期刊杂志广告的黄金时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期刊杂志广告投放的要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影响期刊杂志广告投放宏观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效果影响因素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投放效果的影响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广告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广告创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广告投放时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到达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目标受众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目标受众消费形态和生活形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目标受众交叉重叠和千人成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的投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选择媒体的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的配合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广告目的的配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广告策略的配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告排期的配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广告位置的配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主媒体投放新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广告区域市场竞争力比较</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各大重要行业期刊杂志广告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期刊杂志广告业发展存在的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期刊杂志广告业发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上海市期刊杂志广告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期刊杂志广告业的效益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期刊杂志广告公司经营状况及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期刊杂志广告业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期刊杂志广告业发展阶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期刊杂志广告业发展状况综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期刊杂志广告业竞争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期刊杂志广告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刊杂志广告市场竞争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种广告形式市场竞争综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期刊杂志广告与传统广告行业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媒体对期刊杂志广告的压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业界软硬广告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央视重点时段广告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广告行业竞争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杂志广告业竞争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期刊杂志广告品牌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刊杂志广告价格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期刊杂志广告竞争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企业竞争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市场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杂志广告市场增长潜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期刊杂志广告主要潜力品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现有期刊杂志广告产品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潜力期刊杂志广告品种竞争策略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欧债危机对期刊杂志广告行业竞争格局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欧债危机后期刊杂志广告行业竞争格局的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期刊杂志广告市场竞争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期刊杂志广告行业竞争格局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期刊杂志广告行业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期刊杂志广告企业竞争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广告重点企业竞争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广州日报传媒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和品牌整合设计及咨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肯光明广告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灵时代传媒集团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士在线控股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美传媒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马户外媒体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广告行业发展趋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广告业发展新动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告市场趋势解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广告行业发展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对全球广告市场的推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广告市场发展与新媒体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市场趋势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期刊杂志广告市场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期刊杂志广告市场潜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中国期刊杂志广告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期刊杂志广告行业发展预测</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期刊杂志广告市场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期刊杂志广告行业供给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期刊杂志广告市场需求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期刊杂志广告市场价格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期刊杂志广告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期刊杂志广告行业供给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期刊杂志广告行业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期刊杂志广告市场需求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期刊杂志广告市场价格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期刊杂志广告行业集中度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广告行业投资现状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期刊杂志广告行业投资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期刊杂志广告行业投资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季度总体投资及结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季度投资规模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季度投资增速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广告行业投资环境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杂志广告行业政策环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广告行业投资机会与风险</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资效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期刊杂志广告行业投资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广告行业投资效益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广告行业投资趋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期刊杂志广告行业的投资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期刊杂志广告行业发展的主要因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期刊杂志广告行业运行的有利因素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期刊杂志广告行业运行的稳定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期刊杂志广告行业运行的不利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期刊杂志广告行业发展面临的挑战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期刊杂志广告行业发展面临的机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投资风险及控制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广告行业市场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广告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广告行业经营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期刊杂志广告行业技术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期刊杂志广告同业竞争风险及控制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期刊杂志广告行业其他风险及控制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期刊杂志广告行业投资战略研究</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战略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广告品牌的战略思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期刊杂志广告实施品牌战略的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期刊杂志广告企业品牌的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我国期刊杂志广告企业的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期刊杂志广告品牌战略管理的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投资战略研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行业投资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期刊杂志广告行业投资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广告行业投资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8:00Z</dcterms:modified>
  <cp:revision>177</cp:revision>
  <dc:subject/>
  <dc:title/>
</cp:coreProperties>
</file>