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塑料零部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塑料零部件行业研究报告主要分析了汽车塑料零部件行业的市场规模、汽车塑料零部件市场供需求状况、汽车塑料零部件市场竞争状况和汽车塑料零部件主要企业经营情况、汽车塑料零部件市场主要企业的市场占有率，同时对汽车塑料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塑料零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塑料零部件专业研究单位等公布和提供的大量资料。对我国汽车塑料零部件行业作了详尽深入的分析，为汽车塑料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零部件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优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已经成为世界汽车零部件工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行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汽车用塑料零部件的定义及用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汽车用塑料零部件行业的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行业发展特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零部件行业在国民经济中的地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零部件行业生命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塑料零部件行业外部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经济形势分析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展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零部件行业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汽车产业发展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汽车改装法规规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汽车工业产业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汽车零部件工业相关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塑料零部件行业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6</w:t>
            </w:r>
            <w:r>
              <w:rPr>
                <w:rFonts w:ascii="Arial" w:hAnsi="Arial" w:cs="Arial"/>
                <w:b/>
                <w:color w:val="000000"/>
                <w:szCs w:val="21"/>
              </w:rPr>
              <w:t>年中国汽车塑料零部件行业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零部件行业市场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汽车零部件市场规模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汽车塑料零部件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汽车塑料零部件市场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行业需求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行业价格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影响市场价格的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市场价格波动的应对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塑料零部件行业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塑料零部件行业供应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供给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零部件制造企业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汽车零部件主要供应商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汽车零部件企业的研发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零部件行业生产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汽车塑料零部件行业生产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汽车塑料零部件行业生产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汽车塑料零部件行业企业性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汽车塑料零部件行业生产问题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行业供应趋势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塑料零部件行业竞争力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部件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行业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市场波特五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现有市场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潜在进入者威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购买者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零部件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规模经济获得成本竞争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加强新车型配套和产品开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提升精密化质量管理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打造模具开发和制造实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零部件行业竞争关键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精细化生产管理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经验积累和技术储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模具设计和开发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适应市场变化的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汽车塑料零部件进出口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塑料零部件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汽车塑料零部件进口数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汽车塑料零部件进口金额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塑料零部件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汽车塑料零部件出口数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汽车塑料零部件出口金额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塑料零部件进出口均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塑料零部件行业产业链及相关行业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部件行业产业链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行业上游行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汽车塑料零部件上游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汽车塑料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塑料复合材料应用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汽车模具发展形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汽车塑料及制品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纳米复合材料的应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可喷涂和免喷涂塑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塑件镜片和塑料玻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纤维增强热塑性塑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塑料在汽车中的应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动力传动系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悬架系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车身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仪表板内饰系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发动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汽车塑料零部件行业上游行业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塑料零部件行业下游行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产销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保有量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民用汽车保有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私人汽车保有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汽车千人保有量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售后服务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汽车售后服务市场竞争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汽车塑料零部件行业下游行业发展趋势及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汽车产业发展趋势及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汽车后市场发展趋势及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塑料零部件行业用户及销售渠道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塑料零部件采购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准入政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竞标采购</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评级管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以销定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行业销售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汽车塑料零部件行业主要销售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汽车塑料零部件行业销售模式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汽车塑料零部件行业销售策略选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塑料零部件行业生产技术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部件行业生产技术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行业产品生产设计要求及流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汽车塑料零部件技术设计要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汽车塑料零部件产品制造流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行业生产技术发展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塑料零部件行业重点企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翔电子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南模塑科技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林汽车部件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云工业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芜湖顺荣汽车部件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世纪华通车业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塑料工业集团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信诚汽车发展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派格汽车塑料技术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塑光汽车部件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芜湖幼狮东阳汽车塑料零部件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亚普汽车塑料件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山富拉司特工业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塑料零部件行业发展趋势及前景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零部件行业发展趋势及前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汽车零部件行业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车用塑料发展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汽车塑料零部件行业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规模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功能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轻量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绿色环保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汽车塑料零部件发展目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零部件行业发展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产品发展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环保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技术发展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产业链的合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行业投资机会及投资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区域市场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产业链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经济及政策环境利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技术水平促行业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材料科学推动行业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塑料零部件行业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原材料价格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产品价格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技术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零部件行业投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中国汽车零部件行业前五省区企业数量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中国汽车零部件行业前五省区资产总计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中国汽车零部件行业前五省区销售收入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中国汽车零部件行业前五省区利润总额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塑料零部件在汽车中的应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全球及主要经济体经济增长预测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促进汽车消费的相关政策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中国汽车零部件行业销售收入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2</w:t>
            </w:r>
            <w:r>
              <w:rPr>
                <w:rFonts w:ascii="Arial" w:hAnsi="Arial" w:cs="Arial"/>
                <w:color w:val="000000"/>
                <w:szCs w:val="21"/>
              </w:rPr>
              <w:t>年中国乘用车塑料需求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2</w:t>
            </w:r>
            <w:r>
              <w:rPr>
                <w:rFonts w:ascii="Arial" w:hAnsi="Arial" w:cs="Arial"/>
                <w:color w:val="000000"/>
                <w:szCs w:val="21"/>
              </w:rPr>
              <w:t>年中国商用车塑料需求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2</w:t>
            </w:r>
            <w:r>
              <w:rPr>
                <w:rFonts w:ascii="Arial" w:hAnsi="Arial" w:cs="Arial"/>
                <w:color w:val="000000"/>
                <w:szCs w:val="21"/>
              </w:rPr>
              <w:t>年中国车用塑料零部件需求量增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2</w:t>
            </w:r>
            <w:r>
              <w:rPr>
                <w:rFonts w:ascii="Arial" w:hAnsi="Arial" w:cs="Arial"/>
                <w:color w:val="000000"/>
                <w:szCs w:val="21"/>
              </w:rPr>
              <w:t>年中国车用塑料零部件市场规模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车用塑料构成情况</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订购热线：</w:t>
            </w:r>
            <w:r>
              <w:rPr>
                <w:rFonts w:ascii="Arial" w:hAnsi="Arial" w:cs="Arial" w:eastAsia="Arial"/>
                <w:color w:val="000000"/>
                <w:szCs w:val="21"/>
              </w:rPr>
              <w:t xml:space="preserve"> </w:t>
            </w:r>
            <w:r>
              <w:rPr>
                <w:rFonts w:cs="Arial" w:ascii="Arial" w:hAnsi="Arial"/>
                <w:color w:val="000000"/>
                <w:szCs w:val="21"/>
              </w:rPr>
              <w:t>010-562 88 6 6 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中国塑料价格指数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12</w:t>
            </w:r>
            <w:r>
              <w:rPr>
                <w:rFonts w:ascii="Arial" w:hAnsi="Arial" w:cs="Arial"/>
                <w:color w:val="000000"/>
                <w:szCs w:val="21"/>
              </w:rPr>
              <w:t>年国际原油价格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中国车用塑料零部件需求量增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中国车用塑料零部件市场规模增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汽车零部件及配件制造企业数量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各省区汽车零部件及配件制造企业数量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汽车零部件本土供应商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汽车零部件本土供应商劣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汽车塑料零部件企业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汽车塑料零部件市场主要企业的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车用塑料零部件性能优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中国汽车塑料零部件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汽车塑料零部件进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2</w:t>
            </w:r>
            <w:r>
              <w:rPr>
                <w:rFonts w:ascii="Arial" w:hAnsi="Arial" w:cs="Arial"/>
                <w:color w:val="000000"/>
                <w:szCs w:val="21"/>
              </w:rPr>
              <w:t>年中国汽车塑料零部件进口金额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中国汽车塑料零部件出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中国汽车塑料零部件出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中国汽车塑料零部件出口金额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汽车塑料零部件进出口均价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中国汽车塑料零部件进出口均价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汽车塑料零部件行业产业链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中国汽车制造行业经济指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汽车制造行业前五省区企业数量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汽车制造行业前五省区资产总计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中国汽车制造行业前五省区销售收入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中国汽车制造行业前五省区利润总额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0-2012</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2</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0-2012</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2</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各省市人均汽车保有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主要国家与地区人均汽车保有量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1</w:t>
            </w:r>
            <w:r>
              <w:rPr>
                <w:rFonts w:ascii="Arial" w:hAnsi="Arial" w:cs="Arial"/>
                <w:color w:val="000000"/>
                <w:szCs w:val="21"/>
              </w:rPr>
              <w:t>中国汽车后市场销售规模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北美</w:t>
            </w:r>
            <w:r>
              <w:rPr>
                <w:rFonts w:cs="Arial" w:ascii="Arial" w:hAnsi="Arial"/>
                <w:color w:val="000000"/>
                <w:szCs w:val="21"/>
              </w:rPr>
              <w:t>AM</w:t>
            </w:r>
            <w:r>
              <w:rPr>
                <w:rFonts w:ascii="Arial" w:hAnsi="Arial" w:cs="Arial"/>
                <w:color w:val="000000"/>
                <w:szCs w:val="21"/>
              </w:rPr>
              <w:t>市场销售一般流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汽车塑料零部件模具制造工艺流程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汽车塑料零部件注塑产品生产工艺流程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汽车塑料零部件冲压产品生产工艺流程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宁波华翔电子股份有限公司分产品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宁波华翔电子股份有限公司业务结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宁波华翔电子股份有限公司分地区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2</w:t>
            </w:r>
            <w:r>
              <w:rPr>
                <w:rFonts w:ascii="Arial" w:hAnsi="Arial" w:cs="Arial"/>
                <w:color w:val="000000"/>
                <w:szCs w:val="21"/>
              </w:rPr>
              <w:t>年宁波华翔电子股份有限公司收入与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2</w:t>
            </w:r>
            <w:r>
              <w:rPr>
                <w:rFonts w:ascii="Arial" w:hAnsi="Arial" w:cs="Arial"/>
                <w:color w:val="000000"/>
                <w:szCs w:val="21"/>
              </w:rPr>
              <w:t>年宁波华翔电子股份有限公司资产与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2</w:t>
            </w:r>
            <w:r>
              <w:rPr>
                <w:rFonts w:ascii="Arial" w:hAnsi="Arial" w:cs="Arial"/>
                <w:color w:val="000000"/>
                <w:szCs w:val="21"/>
              </w:rPr>
              <w:t>年宁波华翔电子股份有限公司盈利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2</w:t>
            </w:r>
            <w:r>
              <w:rPr>
                <w:rFonts w:ascii="Arial" w:hAnsi="Arial" w:cs="Arial"/>
                <w:color w:val="000000"/>
                <w:szCs w:val="21"/>
              </w:rPr>
              <w:t>年宁波华翔电子股份有限公司偿债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2</w:t>
            </w:r>
            <w:r>
              <w:rPr>
                <w:rFonts w:ascii="Arial" w:hAnsi="Arial" w:cs="Arial"/>
                <w:color w:val="000000"/>
                <w:szCs w:val="21"/>
              </w:rPr>
              <w:t>年宁波华翔电子股份有限公司运营能力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2</w:t>
            </w:r>
            <w:r>
              <w:rPr>
                <w:rFonts w:ascii="Arial" w:hAnsi="Arial" w:cs="Arial"/>
                <w:color w:val="000000"/>
                <w:szCs w:val="21"/>
              </w:rPr>
              <w:t>年宁波华翔电子股份有限公司成本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江南模塑科技股份有限公司分行业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江南模塑科技股份有限公司业务结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江南模塑科技股份有限公司分地区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2</w:t>
            </w:r>
            <w:r>
              <w:rPr>
                <w:rFonts w:ascii="Arial" w:hAnsi="Arial" w:cs="Arial"/>
                <w:color w:val="000000"/>
                <w:szCs w:val="21"/>
              </w:rPr>
              <w:t>年江南模塑科技股份有限公司收入与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2</w:t>
            </w:r>
            <w:r>
              <w:rPr>
                <w:rFonts w:ascii="Arial" w:hAnsi="Arial" w:cs="Arial"/>
                <w:color w:val="000000"/>
                <w:szCs w:val="21"/>
              </w:rPr>
              <w:t>年江南模塑科技股份有限公司资产与负债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2</w:t>
            </w:r>
            <w:r>
              <w:rPr>
                <w:rFonts w:ascii="Arial" w:hAnsi="Arial" w:cs="Arial"/>
                <w:color w:val="000000"/>
                <w:szCs w:val="21"/>
              </w:rPr>
              <w:t>年江南模塑科技股份有限公司盈利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2</w:t>
            </w:r>
            <w:r>
              <w:rPr>
                <w:rFonts w:ascii="Arial" w:hAnsi="Arial" w:cs="Arial"/>
                <w:color w:val="000000"/>
                <w:szCs w:val="21"/>
              </w:rPr>
              <w:t>年江南模塑科技股份有限公司偿债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2</w:t>
            </w:r>
            <w:r>
              <w:rPr>
                <w:rFonts w:ascii="Arial" w:hAnsi="Arial" w:cs="Arial"/>
                <w:color w:val="000000"/>
                <w:szCs w:val="21"/>
              </w:rPr>
              <w:t>年江南模塑科技股份有限公司运营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2</w:t>
            </w:r>
            <w:r>
              <w:rPr>
                <w:rFonts w:ascii="Arial" w:hAnsi="Arial" w:cs="Arial"/>
                <w:color w:val="000000"/>
                <w:szCs w:val="21"/>
              </w:rPr>
              <w:t>年江南模塑科技股份有限公司成本费用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江南模塑科技股份有限公司成本费用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双林汽车部件股份有限公司分产品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双林汽车部件股份有限公司业务结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双林汽车部件股份有限公司分地区情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2</w:t>
            </w:r>
            <w:r>
              <w:rPr>
                <w:rFonts w:ascii="Arial" w:hAnsi="Arial" w:cs="Arial"/>
                <w:color w:val="000000"/>
                <w:szCs w:val="21"/>
              </w:rPr>
              <w:t>年双林汽车部件股份有限公司收入与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2</w:t>
            </w:r>
            <w:r>
              <w:rPr>
                <w:rFonts w:ascii="Arial" w:hAnsi="Arial" w:cs="Arial"/>
                <w:color w:val="000000"/>
                <w:szCs w:val="21"/>
              </w:rPr>
              <w:t>年双林汽车部件股份有限公司资产与负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2</w:t>
            </w:r>
            <w:r>
              <w:rPr>
                <w:rFonts w:ascii="Arial" w:hAnsi="Arial" w:cs="Arial"/>
                <w:color w:val="000000"/>
                <w:szCs w:val="21"/>
              </w:rPr>
              <w:t>年双林汽车部件股份有限公司盈利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2</w:t>
            </w:r>
            <w:r>
              <w:rPr>
                <w:rFonts w:ascii="Arial" w:hAnsi="Arial" w:cs="Arial"/>
                <w:color w:val="000000"/>
                <w:szCs w:val="21"/>
              </w:rPr>
              <w:t>年双林汽车部件股份有限公司偿债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2</w:t>
            </w:r>
            <w:r>
              <w:rPr>
                <w:rFonts w:ascii="Arial" w:hAnsi="Arial" w:cs="Arial"/>
                <w:color w:val="000000"/>
                <w:szCs w:val="21"/>
              </w:rPr>
              <w:t>年双林汽车部件股份有限公司运营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12</w:t>
            </w:r>
            <w:r>
              <w:rPr>
                <w:rFonts w:ascii="Arial" w:hAnsi="Arial" w:cs="Arial"/>
                <w:color w:val="000000"/>
                <w:szCs w:val="21"/>
              </w:rPr>
              <w:t>年双林汽车部件股份有限公司成本费用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双林汽车部件股份有限公司成本费用结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凌云工业股份有限公司分产品情况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凌云工业股份有限公司业务结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凌云工业股份有限公司分地区情况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2</w:t>
            </w:r>
            <w:r>
              <w:rPr>
                <w:rFonts w:ascii="Arial" w:hAnsi="Arial" w:cs="Arial"/>
                <w:color w:val="000000"/>
                <w:szCs w:val="21"/>
              </w:rPr>
              <w:t>年凌云工业股份有限公司收入与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2</w:t>
            </w:r>
            <w:r>
              <w:rPr>
                <w:rFonts w:ascii="Arial" w:hAnsi="Arial" w:cs="Arial"/>
                <w:color w:val="000000"/>
                <w:szCs w:val="21"/>
              </w:rPr>
              <w:t>年凌云工业股份有限公司资产与负债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2</w:t>
            </w:r>
            <w:r>
              <w:rPr>
                <w:rFonts w:ascii="Arial" w:hAnsi="Arial" w:cs="Arial"/>
                <w:color w:val="000000"/>
                <w:szCs w:val="21"/>
              </w:rPr>
              <w:t>年凌云工业股份有限公司盈利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2</w:t>
            </w:r>
            <w:r>
              <w:rPr>
                <w:rFonts w:ascii="Arial" w:hAnsi="Arial" w:cs="Arial"/>
                <w:color w:val="000000"/>
                <w:szCs w:val="21"/>
              </w:rPr>
              <w:t>年凌云工业股份有限公司偿债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2</w:t>
            </w:r>
            <w:r>
              <w:rPr>
                <w:rFonts w:ascii="Arial" w:hAnsi="Arial" w:cs="Arial"/>
                <w:color w:val="000000"/>
                <w:szCs w:val="21"/>
              </w:rPr>
              <w:t>年凌云工业股份有限公司运营能力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2</w:t>
            </w:r>
            <w:r>
              <w:rPr>
                <w:rFonts w:ascii="Arial" w:hAnsi="Arial" w:cs="Arial"/>
                <w:color w:val="000000"/>
                <w:szCs w:val="21"/>
              </w:rPr>
              <w:t>年凌云工业股份有限公司成本费用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凌云工业股份有限公司成本费用结构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芜湖顺荣汽车部件股份有限公司分产品情况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w:t>
            </w:r>
            <w:r>
              <w:rPr>
                <w:rFonts w:ascii="Arial" w:hAnsi="Arial" w:cs="Arial"/>
                <w:color w:val="000000"/>
                <w:szCs w:val="21"/>
              </w:rPr>
              <w:t>年芜湖顺荣汽车部件股份有限公司业务结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2</w:t>
            </w:r>
            <w:r>
              <w:rPr>
                <w:rFonts w:ascii="Arial" w:hAnsi="Arial" w:cs="Arial"/>
                <w:color w:val="000000"/>
                <w:szCs w:val="21"/>
              </w:rPr>
              <w:t>年芜湖顺荣汽车部件股份有限公司分地区情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2</w:t>
            </w:r>
            <w:r>
              <w:rPr>
                <w:rFonts w:ascii="Arial" w:hAnsi="Arial" w:cs="Arial"/>
                <w:color w:val="000000"/>
                <w:szCs w:val="21"/>
              </w:rPr>
              <w:t>年芜湖顺荣汽车部件股份有限公司收入与利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2</w:t>
            </w:r>
            <w:r>
              <w:rPr>
                <w:rFonts w:ascii="Arial" w:hAnsi="Arial" w:cs="Arial"/>
                <w:color w:val="000000"/>
                <w:szCs w:val="21"/>
              </w:rPr>
              <w:t>年芜湖顺荣汽车部件股份有限公司资产与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2</w:t>
            </w:r>
            <w:r>
              <w:rPr>
                <w:rFonts w:ascii="Arial" w:hAnsi="Arial" w:cs="Arial"/>
                <w:color w:val="000000"/>
                <w:szCs w:val="21"/>
              </w:rPr>
              <w:t>年芜湖顺荣汽车部件股份有限公司盈利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芜湖顺荣汽车部件股份有限公司偿债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芜湖顺荣汽车部件股份有限公司运营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芜湖顺荣汽车部件股份有限公司成本费用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w:t>
            </w:r>
            <w:r>
              <w:rPr>
                <w:rFonts w:ascii="Arial" w:hAnsi="Arial" w:cs="Arial"/>
                <w:color w:val="000000"/>
                <w:szCs w:val="21"/>
              </w:rPr>
              <w:t>年浙江世纪华通车业股份有限公司分产品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w:t>
            </w:r>
            <w:r>
              <w:rPr>
                <w:rFonts w:ascii="Arial" w:hAnsi="Arial" w:cs="Arial"/>
                <w:color w:val="000000"/>
                <w:szCs w:val="21"/>
              </w:rPr>
              <w:t>年浙江世纪华通车业股份有限公司业务结构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w:t>
            </w:r>
            <w:r>
              <w:rPr>
                <w:rFonts w:ascii="Arial" w:hAnsi="Arial" w:cs="Arial"/>
                <w:color w:val="000000"/>
                <w:szCs w:val="21"/>
              </w:rPr>
              <w:t>年浙江世纪华通车业股份有限公司分地区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12</w:t>
            </w:r>
            <w:r>
              <w:rPr>
                <w:rFonts w:ascii="Arial" w:hAnsi="Arial" w:cs="Arial"/>
                <w:color w:val="000000"/>
                <w:szCs w:val="21"/>
              </w:rPr>
              <w:t>年浙江世纪华通车业股份有限公司收入与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12</w:t>
            </w:r>
            <w:r>
              <w:rPr>
                <w:rFonts w:ascii="Arial" w:hAnsi="Arial" w:cs="Arial"/>
                <w:color w:val="000000"/>
                <w:szCs w:val="21"/>
              </w:rPr>
              <w:t>年浙江世纪华通车业股份有限公司资产与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2</w:t>
            </w:r>
            <w:r>
              <w:rPr>
                <w:rFonts w:ascii="Arial" w:hAnsi="Arial" w:cs="Arial"/>
                <w:color w:val="000000"/>
                <w:szCs w:val="21"/>
              </w:rPr>
              <w:t>年浙江世纪华通车业股份有限公司盈利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12</w:t>
            </w:r>
            <w:r>
              <w:rPr>
                <w:rFonts w:ascii="Arial" w:hAnsi="Arial" w:cs="Arial"/>
                <w:color w:val="000000"/>
                <w:szCs w:val="21"/>
              </w:rPr>
              <w:t>年浙江世纪华通车业股份有限公司偿债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2</w:t>
            </w:r>
            <w:r>
              <w:rPr>
                <w:rFonts w:ascii="Arial" w:hAnsi="Arial" w:cs="Arial"/>
                <w:color w:val="000000"/>
                <w:szCs w:val="21"/>
              </w:rPr>
              <w:t>年浙江世纪华通车业股份有限公司运营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12</w:t>
            </w:r>
            <w:r>
              <w:rPr>
                <w:rFonts w:ascii="Arial" w:hAnsi="Arial" w:cs="Arial"/>
                <w:color w:val="000000"/>
                <w:szCs w:val="21"/>
              </w:rPr>
              <w:t>年浙江世纪华通车业股份有限公司成本费用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w:t>
            </w:r>
            <w:r>
              <w:rPr>
                <w:rFonts w:ascii="Arial" w:hAnsi="Arial" w:cs="Arial"/>
                <w:color w:val="000000"/>
                <w:szCs w:val="21"/>
              </w:rPr>
              <w:t>年浙江世纪华通车业股份有限公司成本费用结构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2</w:t>
            </w:r>
            <w:r>
              <w:rPr>
                <w:rFonts w:ascii="Arial" w:hAnsi="Arial" w:cs="Arial"/>
                <w:color w:val="000000"/>
                <w:szCs w:val="21"/>
              </w:rPr>
              <w:t>年武汉塑料工业集团股份有限公司分产品情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w:t>
            </w:r>
            <w:r>
              <w:rPr>
                <w:rFonts w:ascii="Arial" w:hAnsi="Arial" w:cs="Arial"/>
                <w:color w:val="000000"/>
                <w:szCs w:val="21"/>
              </w:rPr>
              <w:t>年武汉塑料工业集团股份有限公司业务结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2</w:t>
            </w:r>
            <w:r>
              <w:rPr>
                <w:rFonts w:ascii="Arial" w:hAnsi="Arial" w:cs="Arial"/>
                <w:color w:val="000000"/>
                <w:szCs w:val="21"/>
              </w:rPr>
              <w:t>年武汉塑料工业集团股份有限公司分地区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2</w:t>
            </w:r>
            <w:r>
              <w:rPr>
                <w:rFonts w:ascii="Arial" w:hAnsi="Arial" w:cs="Arial"/>
                <w:color w:val="000000"/>
                <w:szCs w:val="21"/>
              </w:rPr>
              <w:t>年武汉塑料工业集团股份有限公司收入与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2</w:t>
            </w:r>
            <w:r>
              <w:rPr>
                <w:rFonts w:ascii="Arial" w:hAnsi="Arial" w:cs="Arial"/>
                <w:color w:val="000000"/>
                <w:szCs w:val="21"/>
              </w:rPr>
              <w:t>年武汉塑料工业集团股份有限公司资产与负债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2</w:t>
            </w:r>
            <w:r>
              <w:rPr>
                <w:rFonts w:ascii="Arial" w:hAnsi="Arial" w:cs="Arial"/>
                <w:color w:val="000000"/>
                <w:szCs w:val="21"/>
              </w:rPr>
              <w:t>年武汉塑料工业集团股份有限公司盈利能力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2</w:t>
            </w:r>
            <w:r>
              <w:rPr>
                <w:rFonts w:ascii="Arial" w:hAnsi="Arial" w:cs="Arial"/>
                <w:color w:val="000000"/>
                <w:szCs w:val="21"/>
              </w:rPr>
              <w:t>年武汉塑料工业集团股份有限公司偿债能力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2</w:t>
            </w:r>
            <w:r>
              <w:rPr>
                <w:rFonts w:ascii="Arial" w:hAnsi="Arial" w:cs="Arial"/>
                <w:color w:val="000000"/>
                <w:szCs w:val="21"/>
              </w:rPr>
              <w:t>年武汉塑料工业集团股份有限公司运营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2</w:t>
            </w:r>
            <w:r>
              <w:rPr>
                <w:rFonts w:ascii="Arial" w:hAnsi="Arial" w:cs="Arial"/>
                <w:color w:val="000000"/>
                <w:szCs w:val="21"/>
              </w:rPr>
              <w:t>年武汉塑料工业集团股份有限公司成本费用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2</w:t>
            </w:r>
            <w:r>
              <w:rPr>
                <w:rFonts w:ascii="Arial" w:hAnsi="Arial" w:cs="Arial"/>
                <w:color w:val="000000"/>
                <w:szCs w:val="21"/>
              </w:rPr>
              <w:t>年武汉塑料工业集团股份有限公司成本费用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保定市信诚汽车发展有限公司资产及负债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保定市信诚汽车发展有限公司收入及利润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保定市信诚汽车发展有限公司偿债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保定市信诚汽车发展有限公司盈利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保定市信诚汽车发展有限公司运营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长春派格汽车塑料技术有限公司资产及负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长春派格汽车塑料技术有限公司收入及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长春派格汽车塑料技术有限公司偿债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长春派格汽车塑料技术有限公司盈利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长春派格汽车塑料技术有限公司运营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江苏塑光汽车部件有限公司资产及负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江苏塑光汽车部件有限公司收入及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江苏塑光汽车部件有限公司偿债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江苏塑光汽车部件有限公司盈利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江苏塑光汽车部件有限公司运营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芜湖幼狮东阳汽车塑料零部件有限公司资产及负债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芜湖幼狮东阳汽车塑料零部件有限公司收入及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芜湖幼狮东阳汽车塑料零部件有限公司偿债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芜湖幼狮东阳汽车塑料零部件有限公司盈利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芜湖幼狮东阳汽车塑料零部件有限公司运营能力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武汉亚普汽车塑料件有限公司资产及负债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武汉亚普汽车塑料件有限公司收入及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武汉亚普汽车塑料件有限公司偿债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武汉亚普汽车塑料件有限公司盈利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武汉亚普汽车塑料件有限公司运营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中山富拉司特工业有限公司资产及负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中山富拉司特工业有限公司收入及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中山富拉司特工业有限公司偿债能力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中山富拉司特工业有限公司盈利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中山富拉司特工业有限公司运营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汽车零部件企业与汽车厂之间的关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25:00Z</dcterms:modified>
  <cp:revision>187</cp:revision>
  <dc:subject/>
  <dc:title/>
</cp:coreProperties>
</file>