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转（换）向器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转（换）向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转（换）向器市场进行了分析研究。报告在总结中国汽车转（换）向器行业发展历程的基础上，结合新时期的各方面因素，对中国汽车转（换）向器行业的发展趋势给予了细致和审慎的预测论证。报告资料详实，图表丰富，既有深入的分析，又有直观的比较，为汽车转（换）向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换）向器行业市场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定义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汽车零部件行业的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汽车转（换）向器国内市场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转（换）向器行业市场竞争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转（换）向器行业制造商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制造商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上海采埃孚转向机有限公司</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六）企业产品产销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七）企业产品技术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八）企业行业地位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荆州恒隆汽车零部件制造有限公司</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六）企业产品产销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七）企业产品技术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八）企业行业地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豫北（新乡）汽车动力转向器有限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六）企业产品产销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七）企业产品技术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八）企业行业地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四、一汽光洋转向装置有限公司</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六）企业产品产销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七）企业产品技术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八）企业行业地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五、重庆长风机器有限责任公司</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六）企业产品产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七）企业产品技术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八）企业行业地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六、重庆长融机械有限责任公司</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企业产品产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企业产品技术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六）企业行业地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七）企业成长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七、南京驰力汽车传动装置有限公司</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六）企业产品产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七）企业产品技术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八）企业行业地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八、江苏格尔顿传动有限公司</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六）企业产品产销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七）企业产品技术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八）企业行业地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九、四川绵阳三力股份有限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六）企业产品产销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七）企业产品技术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八）企业行业地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十、浙江万达汽车方向机有限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六）企业产品产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七）企业产品技术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八）企业行业地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十一、东莞恩斯克转向器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六）企业产品技术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七）企业行业地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十二、浙江世宝方向机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六）企业产品产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七）企业产品技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八）企业行业地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三、湖北三环锻造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六）企业产品产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七）企业产品技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八）企业行业地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四、哈飞工业集团汽车转向器有限责任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六）企业产品产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七）企业产品技术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八）企业行业地位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十五、天合富奥商用车转向器</w:t>
            </w:r>
            <w:r>
              <w:rPr>
                <w:rFonts w:cs="Arial" w:ascii="Arial" w:hAnsi="Arial"/>
                <w:color w:val="000000"/>
                <w:szCs w:val="21"/>
              </w:rPr>
              <w:t>(</w:t>
            </w:r>
            <w:r>
              <w:rPr>
                <w:rFonts w:ascii="Arial" w:hAnsi="Arial" w:cs="Arial"/>
                <w:color w:val="000000"/>
                <w:szCs w:val="21"/>
              </w:rPr>
              <w:t>长春</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六）企业产品产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七）企业产品技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八）企业行业地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十六、江门市兴江转向器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企业产品产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七）企业产品技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八）企业行业地位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十七、江西第二机床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六）企业产品产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七）企业产品技术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八）企业行业地位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十八、镇江液压件厂有限责任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六）企业产品产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七）企业产品技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八）企业行业地位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九、无锡市锡山换向器有限责任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六）企业产品技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七）企业产品产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八）企业行业地位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十、安徽精科机器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企业产品营销渠道</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六）企业产品产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七）企业产品技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八）企业行业地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九）企业成长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转（换）向器行业发展预测</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8:41:00Z</dcterms:modified>
  <cp:revision>189</cp:revision>
  <dc:subject/>
  <dc:title/>
</cp:coreProperties>
</file>