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型电动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电动车行业研究报告主要分析了轻型电动车行业的市场规模、轻型电动车市场供需求状况、轻型电动车市场竞争状况和轻型电动车主要企业经营情况、轻型电动车市场主要企业的市场占有率，同时对轻型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电动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电动车专业研究单位等公布和提供的大量资料。对我国轻型电动车行业作了详尽深入的分析，为轻型电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电动车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车行业面临新标准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新政策即将出台使企业呼声一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首批燃料电池汽车国家标准编制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车的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行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电动车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产业化已开始起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行业步入“整合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产业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车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产业发展中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产业发展的四个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车行业寻求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产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车产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动车产业和谐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企业发展的三种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电动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电动车是一个正在做大的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轻型电动车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轻型电动车技术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产业标准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准化在轻型电动车产业发展中扮演着重要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电动车标准化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轻型电动车产业标准化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发展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轻型电动车进一步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摩化电动车遭遇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电动车健康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速轻型电动车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电动车市场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市场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轻型电动车市场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轻型电动车市场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电动车市场供需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轻型电动车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电动车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电动车消费者购买行为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国内轻型电动车发展的关键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潍坊打造轻型车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电动车踏上商业化征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已成世界最大轻型电动车生产消费和出口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电车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车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车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车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车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电动车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四大方阵各自为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方阵，以江浙和天津板块中的强势品牌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方阵，数十家年销售规模在</w:t>
            </w:r>
            <w:r>
              <w:rPr>
                <w:rFonts w:cs="Arial" w:ascii="Arial" w:hAnsi="Arial"/>
                <w:color w:val="000000"/>
                <w:szCs w:val="21"/>
              </w:rPr>
              <w:t>5</w:t>
            </w:r>
            <w:r>
              <w:rPr>
                <w:rFonts w:ascii="Arial" w:hAnsi="Arial" w:cs="Arial"/>
                <w:color w:val="000000"/>
                <w:szCs w:val="21"/>
              </w:rPr>
              <w:t>万辆以上的地方强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方阵，销量在</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5</w:t>
            </w:r>
            <w:r>
              <w:rPr>
                <w:rFonts w:ascii="Arial" w:hAnsi="Arial" w:cs="Arial"/>
                <w:color w:val="000000"/>
                <w:szCs w:val="21"/>
              </w:rPr>
              <w:t>万之间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四方阵，大量销量在</w:t>
            </w:r>
            <w:r>
              <w:rPr>
                <w:rFonts w:cs="Arial" w:ascii="Arial" w:hAnsi="Arial"/>
                <w:color w:val="000000"/>
                <w:szCs w:val="21"/>
              </w:rPr>
              <w:t>1</w:t>
            </w:r>
            <w:r>
              <w:rPr>
                <w:rFonts w:ascii="Arial" w:hAnsi="Arial" w:cs="Arial"/>
                <w:color w:val="000000"/>
                <w:szCs w:val="21"/>
              </w:rPr>
              <w:t>万辆以下的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电动车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电动车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电动车市场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电动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车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日电动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雅迪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比德文动力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澳柯玛电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电动车的市场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市场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销售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要走专卖店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渠道超市模式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市场重点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终端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奥运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市场的三种营销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企业建立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的品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动车行业的营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车营销渠道整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电动车相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用电池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动力电池与电动车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电动汽车发展的蓄电池性能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用电池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动车用电池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电动车用电池行业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维修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维修市场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维修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维修市场发展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动车维修行业发展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充电站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充电站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车充电站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电动车充电站被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动车充电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电池出租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车电池出租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昌电动车电池租赁生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动车旧电池回收出租市场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动车电池出租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型电动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车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轻型电动车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轻型电动车符合中国国情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电动车产业带给社会经济重大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轻型电动车产业未来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电动车市场运行动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轻型电动车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轻型电动车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轻型电动车进出口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电动车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型电动车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电动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市场成为电动车行业投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电动车将是不可忽视的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电动车的投资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型电动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电动车面临三包规定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电动车投资的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型电动汽车的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亚迪汽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亚迪汽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亚迪汽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亚迪汽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亚迪汽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亚迪汽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亚迪汽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新日电动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雅迪科技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比德文动力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电动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8:58:00Z</dcterms:modified>
  <cp:revision>184</cp:revision>
  <dc:subject/>
  <dc:title/>
</cp:coreProperties>
</file>