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天线行业市场竞争状况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天线行业研究报告主要分析了手机天线行业的市场规模、手机天线市场供需求状况、手机天线市场竞争状况和手机天线主要企业经营情况、手机天线市场主要企业的市场占有率，同时对手机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天线专业研究单位等公布和提供的大量资料。对我国手机天线行业作了详尽深入的分析，为手机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天线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线电话装置的天线进出口数据监测分析（</w:t>
            </w:r>
            <w:r>
              <w:rPr>
                <w:rFonts w:cs="Arial" w:ascii="Arial" w:hAnsi="Arial"/>
                <w:b/>
                <w:color w:val="000000"/>
                <w:szCs w:val="21"/>
              </w:rPr>
              <w:t>8529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电话装置的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电话装置的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电话装置的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电话装置的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重点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电话装置的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05:00Z</dcterms:modified>
  <cp:revision>191</cp:revision>
  <dc:subject/>
  <dc:title/>
</cp:coreProperties>
</file>