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银行业市场规模预测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银</w:t>
            </w:r>
            <w:r>
              <w:rPr>
                <w:rFonts w:ascii="Arial" w:hAnsi="Arial" w:cs="Arial"/>
              </w:rPr>
              <w:t>行业研究</w:t>
            </w:r>
            <w:r>
              <w:rPr>
                <w:rFonts w:ascii="Arial" w:hAnsi="Arial" w:cs="Arial"/>
              </w:rPr>
              <w:t>报告主要分析了白银行业的市场规模、白银市场供需求状况、白银市场竞争状况和白银主要企业经营情况、白银市场主要企业的市场占有率，同时对白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银专业研究单位等公布和提供的大量资料。对我国白银行业作了详尽深入的分析，为白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工业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概念及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白银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白银的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白银的物理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白银的化学性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银矿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银精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粗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纯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的主要工业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电子电器材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感光材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化学化工材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工艺饰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医药与抗菌材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及中国白银矿产资源状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资源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白银资源的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矿山银产量逐年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主要独立银矿山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世界新建大型银矿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白银资源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银矿床的主要类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银资源的时空分布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近年来新勘探的大型、特大型银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白银矿山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的大型银矿山</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各主要独立银矿山简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十五”期间我国投资兴建的其他大型银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全国白银冶炼厂简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白银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银产业整体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世界白银行业的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世界白银产量分布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白银产量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世界白银市场发展动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银市场供需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世界白银市场的供应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世界白银市场的需求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世界白银市场供需平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世界白银市场供应过剩局面将依旧存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白银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际白银价格的历史波动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近年世界白银价格振荡上行屡创新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白银市场价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白银市场价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世界工业回暖提振白银价格运行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白银产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秘鲁白银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利白银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墨西哥白银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哈萨克斯坦白银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市场的发展环境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国民经济发展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白银的工业需求正稳步快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白银兼具保值和工业生产双重用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经济对白银工业影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国内白银供求失衡问题严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我国进口白银作为一般贸易商品管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白银制品出口退税率下调至</w:t>
            </w:r>
            <w:r>
              <w:rPr>
                <w:rFonts w:cs="Arial" w:ascii="Arial" w:hAnsi="Arial"/>
                <w:color w:val="000000"/>
                <w:szCs w:val="21"/>
              </w:rPr>
              <w:t>5% 157</w:t>
            </w:r>
          </w:p>
          <w:p>
            <w:pPr>
              <w:pStyle w:val="Normal"/>
              <w:spacing w:lineRule="atLeast" w:line="380"/>
              <w:rPr>
                <w:rFonts w:ascii="Arial" w:hAnsi="Arial" w:cs="Arial"/>
                <w:color w:val="000000"/>
                <w:szCs w:val="21"/>
              </w:rPr>
            </w:pPr>
            <w:r>
              <w:rPr>
                <w:rFonts w:ascii="Arial" w:hAnsi="Arial" w:cs="Arial"/>
                <w:color w:val="000000"/>
                <w:szCs w:val="21"/>
              </w:rPr>
              <w:t>三、白银产业国家政策的调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取消白银出口退税政策作用明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市场的发展</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市场的发展综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白银工业的发展历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白银行业发展的特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白银生产企业的类型特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白银市场的发展态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银行业的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银生产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白银市场运行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白银行业进出口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白银市场供应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行业的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银生产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银行业进出口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银行业消费情况及价格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白银生产企业前十位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产业发展的问题及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白银行业存在的主要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白银工业发展中存在的突出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白银进出口贸易方式、结构不合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白银产业的发展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国及主要省份白银产量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白银产量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省份白银产量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行业的发展</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的相关概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银饰的概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银饰的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银饰的地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的发展综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银饰行业作为首饰业的补充应需而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白银首饰业的发展状况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银饰品市场迅速崛起成为生力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中国银饰行业的发展机遇和挑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发展的制约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设计水平落后于白银首饰业的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技术问题和旧观念制约着白银首饰的消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对深加工产品进口的依赖增加了生产成本</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国际品牌强有力的挑战和市场挤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行业的发展前景及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白银饰品市场有巨大的开发价值和潜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白银首饰业的发展前景乐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或将成为全球白银饰品贸易中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白银首饰业的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企业</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白银企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墨西哥佩诺莱斯工业公司（</w:t>
            </w:r>
            <w:r>
              <w:rPr>
                <w:rFonts w:cs="Arial" w:ascii="Arial" w:hAnsi="Arial"/>
                <w:color w:val="000000"/>
                <w:szCs w:val="21"/>
              </w:rPr>
              <w:t>Indust</w:t>
            </w:r>
            <w:r>
              <w:rPr>
                <w:rFonts w:ascii="Arial" w:hAnsi="Arial" w:cs="Arial"/>
                <w:color w:val="000000"/>
                <w:szCs w:val="21"/>
              </w:rPr>
              <w:t>　</w:t>
            </w:r>
            <w:r>
              <w:rPr>
                <w:rFonts w:cs="Arial" w:ascii="Arial" w:hAnsi="Arial"/>
                <w:color w:val="000000"/>
                <w:szCs w:val="21"/>
              </w:rPr>
              <w:t>Penol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波兰铜业集团（</w:t>
            </w:r>
            <w:r>
              <w:rPr>
                <w:rFonts w:cs="Arial" w:ascii="Arial" w:hAnsi="Arial"/>
                <w:color w:val="000000"/>
                <w:szCs w:val="21"/>
              </w:rPr>
              <w:t>KGHM</w:t>
            </w:r>
            <w:r>
              <w:rPr>
                <w:rFonts w:ascii="Arial" w:hAnsi="Arial" w:cs="Arial"/>
                <w:color w:val="000000"/>
                <w:szCs w:val="21"/>
              </w:rPr>
              <w:t>　</w:t>
            </w:r>
            <w:r>
              <w:rPr>
                <w:rFonts w:cs="Arial" w:ascii="Arial" w:hAnsi="Arial"/>
                <w:color w:val="000000"/>
                <w:szCs w:val="21"/>
              </w:rPr>
              <w:t>Polsk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必和必拓公司（</w:t>
            </w:r>
            <w:r>
              <w:rPr>
                <w:rFonts w:cs="Arial" w:ascii="Arial" w:hAnsi="Arial"/>
                <w:color w:val="000000"/>
                <w:szCs w:val="21"/>
              </w:rPr>
              <w:t>BHP</w:t>
            </w:r>
            <w:r>
              <w:rPr>
                <w:rFonts w:ascii="Arial" w:hAnsi="Arial" w:cs="Arial"/>
                <w:color w:val="000000"/>
                <w:szCs w:val="21"/>
              </w:rPr>
              <w:t>　</w:t>
            </w:r>
            <w:r>
              <w:rPr>
                <w:rFonts w:cs="Arial" w:ascii="Arial" w:hAnsi="Arial"/>
                <w:color w:val="000000"/>
                <w:szCs w:val="21"/>
              </w:rPr>
              <w:t>Billiton</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哈萨克斯坦铜业集团（</w:t>
            </w:r>
            <w:r>
              <w:rPr>
                <w:rFonts w:cs="Arial" w:ascii="Arial" w:hAnsi="Arial"/>
                <w:color w:val="000000"/>
                <w:szCs w:val="21"/>
              </w:rPr>
              <w:t>Kazakhmy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俄罗斯多种金属公司（</w:t>
            </w:r>
            <w:r>
              <w:rPr>
                <w:rFonts w:cs="Arial" w:ascii="Arial" w:hAnsi="Arial"/>
                <w:color w:val="000000"/>
                <w:szCs w:val="21"/>
              </w:rPr>
              <w:t>Polyme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豫光金铅集团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鑫达银业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鑫达银业已经成为国内最大的白银加工厂</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鑫达银业成功改制加快上市步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鑫达银业旗下公司创立国内首家白银艺术创意设计中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金贵银业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贵银业的发展状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金贵银业铅锌银项目一期工程开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金贵银业的发展任务及目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市场投资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及机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白银市场从撤资到融资的转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白银已成为全球普遍接受的投资产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白银投资开辟新渠道回归主流投资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矿业公司在华投资白银矿业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加拿大明科矿业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加拿大希尔威金属矿业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投资渠道及投资者</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白银现货品种和白银延期交收品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实物白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白银股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白银投资者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投资风险及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白银投资风险大于黄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白银更适合具有风险承受能力的投资者</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白银不同类型投资者的投资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银行业的前景趋势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产业发展前景展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银升值空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白银工业长期发展前景乐观</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世界银价未来走势乐观</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产业的发展趋势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世界白银市场整体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白银工业需求增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银产业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一：国家税务总局关于白银及其制品出口有关退税问题的通知（</w:t>
            </w:r>
            <w:r>
              <w:rPr>
                <w:rFonts w:cs="Arial" w:ascii="Arial" w:hAnsi="Arial"/>
                <w:b/>
                <w:color w:val="000000"/>
                <w:szCs w:val="21"/>
              </w:rPr>
              <w:t>201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银矿储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白银供给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白银储量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纽约交易所库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CFTC</w:t>
            </w:r>
            <w:r>
              <w:rPr>
                <w:rFonts w:ascii="Arial" w:hAnsi="Arial" w:cs="Arial"/>
                <w:color w:val="000000"/>
                <w:szCs w:val="21"/>
              </w:rPr>
              <w:t>持仓与现货银价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银价与白银</w:t>
            </w:r>
            <w:r>
              <w:rPr>
                <w:rFonts w:cs="Arial" w:ascii="Arial" w:hAnsi="Arial"/>
                <w:color w:val="000000"/>
                <w:szCs w:val="21"/>
              </w:rPr>
              <w:t>ETF</w:t>
            </w:r>
            <w:r>
              <w:rPr>
                <w:rFonts w:ascii="Arial" w:hAnsi="Arial" w:cs="Arial"/>
                <w:color w:val="000000"/>
                <w:szCs w:val="21"/>
              </w:rPr>
              <w:t>持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沪银期货与持仓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沪白银</w:t>
            </w:r>
            <w:r>
              <w:rPr>
                <w:rFonts w:cs="Arial" w:ascii="Arial" w:hAnsi="Arial"/>
                <w:color w:val="000000"/>
                <w:szCs w:val="21"/>
              </w:rPr>
              <w:t xml:space="preserve">TD </w:t>
            </w:r>
            <w:r>
              <w:rPr>
                <w:rFonts w:ascii="Arial" w:hAnsi="Arial" w:cs="Arial"/>
                <w:color w:val="000000"/>
                <w:szCs w:val="21"/>
              </w:rPr>
              <w:t>现货及成交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银价与白银</w:t>
            </w:r>
            <w:r>
              <w:rPr>
                <w:rFonts w:cs="Arial" w:ascii="Arial" w:hAnsi="Arial"/>
                <w:color w:val="000000"/>
                <w:szCs w:val="21"/>
              </w:rPr>
              <w:t>ETF</w:t>
            </w:r>
            <w:r>
              <w:rPr>
                <w:rFonts w:ascii="Arial" w:hAnsi="Arial" w:cs="Arial"/>
                <w:color w:val="000000"/>
                <w:szCs w:val="21"/>
              </w:rPr>
              <w:t>持仓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白银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白银需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白银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白银进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世界白银消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白银消费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白银需求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白银期现价格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墨西哥国家统计局公布的金属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上半年国内生产总值初步核算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固定资产投资（不含农户）主要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我国白银需求结构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10</w:t>
            </w:r>
            <w:r>
              <w:rPr>
                <w:rFonts w:ascii="Arial" w:hAnsi="Arial" w:cs="Arial"/>
                <w:color w:val="000000"/>
                <w:szCs w:val="21"/>
              </w:rPr>
              <w:t>年中国白银进出口情况（单位：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5-2011 </w:t>
            </w:r>
            <w:r>
              <w:rPr>
                <w:rFonts w:ascii="Arial" w:hAnsi="Arial" w:cs="Arial"/>
                <w:color w:val="000000"/>
                <w:szCs w:val="21"/>
              </w:rPr>
              <w:t>年我国白银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我国白银消费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2001-2010 </w:t>
            </w:r>
            <w:r>
              <w:rPr>
                <w:rFonts w:ascii="Arial" w:hAnsi="Arial" w:cs="Arial"/>
                <w:color w:val="000000"/>
                <w:szCs w:val="21"/>
              </w:rPr>
              <w:t>年国内白银消费变化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白银生产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白银消费（单位：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原油主要贸易方式进口情况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白银（银锭）产量统计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白银产量及增幅</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银（银锭）产量分省市统计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银（银锭）产量分省市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河南豫光金铅集团有限公司负债能力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河南豫光金铅集团有限公司利润能力分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河南豫光金铅集团有限公司财务指标分析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郴州市金贵银业——最近三年财务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金贵银业的发展任务及目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9:00:00Z</dcterms:modified>
  <cp:revision>181</cp:revision>
  <dc:subject/>
  <dc:title/>
</cp:coreProperties>
</file>