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渤海地区产业地产市场竞争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产业地产行业竞争的不断加剧，大型产业地产企业间并购整合与资本运作日趋频繁，国内优秀的产业地产生产企业愈来愈重视对行业市场的研究，特别是对企业发展环境和客户需求趋势变化的深入研究。正因为如此，一大批国内优秀的产业地产品牌迅速崛起，逐渐成为产业地产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产业地产行业市场跟踪搜集的一手市场数据，采用与国际同步的科学分析模型，全面而准确地为您从行业的整体高度来架构分析体系。报告从当前产业地产行业的宏观景气状况出发，以产业地产行业的发展概况和行业需求走向为依托，详尽地分析了中国产业地产行业当前的市场容量、发展速度和竞争态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产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产业地产行业的发展轨迹及多年的实践经验，对产业地产行业未来的发展趋势做出审慎分析与预测。是产业地产企业、科研单位、投资企业准确了解产业地产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产业地产企业、投资企业准确了解产业地产行业当前最新发展动向，及早发现产业地产行业市场的空白点，机会点，增长点和盈利点……，前瞻性的把握产业地产行业未被满足的市场需求和趋势，形成企业良好的可持续发展优势，有效规避产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地产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地产行业主要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地产行业发展历程与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地产行业的形成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地产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地产市场需求驱动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地产收益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地产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地产回收期限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地产开发风险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产业地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产业地产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产业地产区域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地产的内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多元化资源整合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特定的功能价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和谐的生活体验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整体的系统工程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产业地产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地产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产业地产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发展的区域差异协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产业地产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地产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土资源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和城乡建设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规划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协会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二五”产业地产相关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渤海地区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市产业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北京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北京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津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津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津市产业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津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津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天津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天津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天津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沈阳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沈阳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沈阳市产业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沈阳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沈阳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沈阳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沈阳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沈阳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连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连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连市产业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连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大连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大连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大连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青岛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青岛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青岛市产业结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青岛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青岛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青岛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青岛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青岛产业地产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环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各项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零售销售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金砖四国工业产值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砖四国</w:t>
            </w:r>
            <w:r>
              <w:rPr>
                <w:rFonts w:cs="Arial" w:ascii="Arial" w:hAnsi="Arial"/>
                <w:color w:val="000000"/>
                <w:szCs w:val="21"/>
              </w:rPr>
              <w:t>CPI</w:t>
            </w:r>
            <w:r>
              <w:rPr>
                <w:rFonts w:ascii="Arial" w:hAnsi="Arial" w:cs="Arial"/>
                <w:color w:val="000000"/>
                <w:szCs w:val="21"/>
              </w:rPr>
              <w:t>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俄罗斯、巴西三国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进出口金额及其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市公告土地面积、数量走势图（单位：万平方米，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一五”时期天津市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一五”时期天津地方一般预算收入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一五”时期天津市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一五”时期天津市社会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津市公告土地面积、数量走势图（单位：万平方米，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天津市各用途土地供给面积比例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沈阳市土地供应用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连市各区域土地成交情况（单位：平方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大连市土地供应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02:00Z</dcterms:modified>
  <cp:revision>175</cp:revision>
  <dc:subject/>
  <dc:title/>
</cp:coreProperties>
</file>