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西部地区产业地产市场竞争与供求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产业地产行业竞争的不断加剧，大型产业地产企业间并购整合与资本运作日趋频繁，国内优秀的产业地产生产企业愈来愈重视对行业市场的研究，特别是对企业发展环境和客户需求趋势变化的深入研究。正因为如此，一大批国内优秀的产业地产品牌迅速崛起，逐渐成为产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产业地产行业市场跟踪搜集的一手市场数据，采用与国际同步的科学分析模型，全面而准确地为您从行业的整体高度来架构分析体系。报告从当前产业地产行业的宏观景气状况出发，以产业地产行业的发展概况和行业需求走向为依托，详尽地分析了中国产业地产行业当前的市场容量、发展速度和竞争态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产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产业地产行业的发展轨迹及多年的实践经验，对产业地产行业未来的发展趋势做出审慎分析与预测。是产业地产企业、科研单位、投资企业准确了解产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业地产企业、投资企业准确了解产业地产行业当前最新发展动向，及早发现产业地产行业市场的空白点，机会点，增长点和盈利点……，前瞻性的把握产业地产行业未被满足的市场需求和趋势，形成企业良好的可持续发展优势，有效规避产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地产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地产行业主要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地产行业发展历程与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地产行业的形成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地产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地产市场需求驱动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地产收益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地产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地产回收期限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地产开发风险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业地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产业地产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产业地产区域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地产的内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多元化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定的功能价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和谐的生活体验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整体的系统工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产业地产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地产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地产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产业地产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的区域差异协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产业地产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地产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和城乡建设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规划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协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产业地产相关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西部地区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庆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庆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庆市产业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重庆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重庆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重庆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重庆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都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都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都市产业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都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都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成都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成都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安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安市产业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西安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西安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西安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武汉产业地产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武汉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武汉市产业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武汉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武汉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武汉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武汉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长沙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长沙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长沙市产业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长沙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长沙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长沙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长沙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郑州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郑州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郑州市产业结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郑州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郑州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郑州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郑州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太原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太原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太原市产业结构</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太原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太原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太原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太原产业地产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乌鲁木齐产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乌鲁木齐市城市定位及经济现状</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乌鲁木齐市产业结构</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乌鲁木齐市扶持新兴产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乌鲁木齐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乌鲁木齐工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乌鲁木齐重点工业地产建设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乌鲁木齐产业地产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各项贡献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零售销售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进出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庆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庆市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庆市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成都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成都市全社会固定资产投资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成都市土地供求走势图（单位：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成都市各区域土地供应面积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中心城区土地供应量（除工业）（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市土地供应与成交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郑州土地出让结构图（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太原土地供应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太原土地成交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乌鲁木齐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乌鲁木齐居民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乌鲁木齐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乌鲁木齐土地市场供应走势（单位：万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07:00Z</dcterms:modified>
  <cp:revision>176</cp:revision>
  <dc:subject/>
  <dc:title/>
</cp:coreProperties>
</file>