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医疗保健用品行业竞争现状分析及风险投资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医疗保健用品</w:t>
            </w:r>
            <w:r>
              <w:rPr>
                <w:rFonts w:ascii="Arial" w:hAnsi="Arial" w:cs="Arial"/>
              </w:rPr>
              <w:t>行业研究</w:t>
            </w:r>
            <w:r>
              <w:rPr>
                <w:rFonts w:ascii="Arial" w:hAnsi="Arial" w:cs="Arial"/>
              </w:rPr>
              <w:t>报告主要分析了医疗保健用品行业的市场规模、医疗保健用品市场供需求状况、医疗保健用品市场竞争状况和医疗保健用品主要企业经营情况、医疗保健用品市场主要企业的市场占有率，同时对医疗保健用品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医疗保健用品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医疗保健用品专业研究单位等公布和提供的大量资料。对我国医疗保健用品行业作了详尽深入的分析，为医疗保健用品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医疗保健用品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医疗保健用品行业定义及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医疗保健用品生产技术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医疗保健用品产业链分析</w:t>
            </w:r>
          </w:p>
          <w:p>
            <w:pPr>
              <w:pStyle w:val="Normal"/>
              <w:spacing w:lineRule="atLeast" w:line="380"/>
              <w:rPr/>
            </w:pPr>
            <w:r>
              <w:rPr>
                <w:rFonts w:ascii="Arial" w:hAnsi="Arial" w:cs="Arial"/>
                <w:color w:val="000000"/>
                <w:szCs w:val="21"/>
              </w:rPr>
              <w:t>一、中国医疗保健用品产业链及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医疗保健用品产业链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医疗保健用品行业整体运营现状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医疗保健用品行业产销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医疗保健用品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医疗保健用品行业产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医疗保健用品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医疗保健用品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医疗保健用品行业盈利能力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医疗保健用品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医疗保健用品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医疗保健用品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医疗保健用品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营环境评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趋势评估分析</w:t>
            </w:r>
          </w:p>
          <w:p>
            <w:pPr>
              <w:pStyle w:val="Normal"/>
              <w:spacing w:lineRule="atLeast" w:line="380"/>
              <w:rPr>
                <w:rFonts w:ascii="Arial" w:hAnsi="Arial" w:cs="Arial"/>
                <w:color w:val="000000"/>
                <w:szCs w:val="21"/>
              </w:rPr>
            </w:pPr>
            <w:r>
              <w:rPr>
                <w:rFonts w:ascii="Arial" w:hAnsi="Arial" w:cs="Arial"/>
                <w:color w:val="000000"/>
                <w:szCs w:val="21"/>
              </w:rPr>
              <w:t>三、投资方向评估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医疗保健用品行业价格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医疗保健用品行业价格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医疗保健用品行业价格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医疗保健用品行业未来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医疗保健用品国内市场供需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医疗保健用品生产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医疗保健用品产能、产量统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医疗保健用品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医疗保健用品行业未来市场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医疗保健用品产能、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医疗保健用品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主要区域中国医疗保健用品行业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华东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西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东北地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p>
          <w:p>
            <w:pPr>
              <w:pStyle w:val="Normal"/>
              <w:spacing w:lineRule="atLeast" w:line="380"/>
              <w:rPr>
                <w:rFonts w:ascii="Arial" w:hAnsi="Arial" w:cs="Arial"/>
                <w:color w:val="000000"/>
                <w:szCs w:val="21"/>
              </w:rPr>
            </w:pPr>
            <w:r>
              <w:rPr>
                <w:rFonts w:ascii="Arial" w:hAnsi="Arial" w:cs="Arial"/>
                <w:color w:val="000000"/>
                <w:szCs w:val="21"/>
              </w:rPr>
              <w:t>二、典型企业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医疗保健用品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医疗保健用品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医疗保健用品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医疗保健用品行业目标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医疗保健用品行业目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医疗保健用品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医疗保健用品行业下游主要市场发展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中国医疗保健用品行业目标市场分析</w:t>
            </w:r>
          </w:p>
          <w:p>
            <w:pPr>
              <w:pStyle w:val="Normal"/>
              <w:spacing w:lineRule="atLeast" w:line="380"/>
              <w:rPr/>
            </w:pPr>
            <w:r>
              <w:rPr>
                <w:rFonts w:ascii="Arial" w:hAnsi="Arial" w:cs="Arial"/>
                <w:color w:val="000000"/>
                <w:szCs w:val="21"/>
              </w:rPr>
              <w:t>一、全球中国医疗保健用品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中国医疗保健用品行业下游主要市场发展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医疗保健用品行业进出口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进出口市场的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行业</w:t>
            </w:r>
            <w:r>
              <w:rPr>
                <w:rFonts w:cs="Arial" w:ascii="Arial" w:hAnsi="Arial"/>
                <w:color w:val="000000"/>
                <w:szCs w:val="21"/>
              </w:rPr>
              <w:t>2009-2012</w:t>
            </w:r>
            <w:r>
              <w:rPr>
                <w:rFonts w:ascii="Arial" w:hAnsi="Arial" w:cs="Arial"/>
                <w:color w:val="000000"/>
                <w:szCs w:val="21"/>
              </w:rPr>
              <w:t>年进出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行业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医疗保健用品行业所处生命周期</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命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医疗保健用品行业技术变革与产品革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变革可能会改变行业竞争格局</w:t>
            </w:r>
          </w:p>
          <w:p>
            <w:pPr>
              <w:pStyle w:val="Normal"/>
              <w:spacing w:lineRule="atLeast" w:line="380"/>
              <w:rPr>
                <w:rFonts w:ascii="Arial" w:hAnsi="Arial" w:cs="Arial"/>
                <w:color w:val="000000"/>
                <w:szCs w:val="21"/>
              </w:rPr>
            </w:pPr>
            <w:r>
              <w:rPr>
                <w:rFonts w:ascii="Arial" w:hAnsi="Arial" w:cs="Arial"/>
                <w:color w:val="000000"/>
                <w:szCs w:val="21"/>
              </w:rPr>
              <w:t>二、产品革新能力是竞争力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差异化／同质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目前市场竞争对产品差异化提出更高要求</w:t>
            </w:r>
          </w:p>
          <w:p>
            <w:pPr>
              <w:pStyle w:val="Normal"/>
              <w:spacing w:lineRule="atLeast" w:line="380"/>
              <w:rPr>
                <w:rFonts w:ascii="Arial" w:hAnsi="Arial" w:cs="Arial"/>
                <w:color w:val="000000"/>
                <w:szCs w:val="21"/>
              </w:rPr>
            </w:pPr>
            <w:r>
              <w:rPr>
                <w:rFonts w:ascii="Arial" w:hAnsi="Arial" w:cs="Arial"/>
                <w:color w:val="000000"/>
                <w:szCs w:val="21"/>
              </w:rPr>
              <w:t>二、产品个性化是行业远离战火的武器</w:t>
            </w:r>
          </w:p>
          <w:p>
            <w:pPr>
              <w:pStyle w:val="Normal"/>
              <w:spacing w:lineRule="atLeast" w:line="380"/>
              <w:rPr/>
            </w:pPr>
            <w:r>
              <w:rPr>
                <w:rFonts w:ascii="Arial" w:hAnsi="Arial" w:cs="Arial"/>
                <w:color w:val="000000"/>
                <w:szCs w:val="21"/>
              </w:rPr>
              <w:t>三、中国医疗保健用品产品的个性化空间很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进入／退出难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医疗保健用品产品市场进入壁垒</w:t>
            </w:r>
          </w:p>
          <w:p>
            <w:pPr>
              <w:pStyle w:val="Normal"/>
              <w:spacing w:lineRule="atLeast" w:line="380"/>
              <w:rPr>
                <w:rFonts w:ascii="Arial" w:hAnsi="Arial" w:cs="Arial"/>
                <w:color w:val="000000"/>
                <w:szCs w:val="21"/>
              </w:rPr>
            </w:pPr>
            <w:r>
              <w:rPr>
                <w:rFonts w:ascii="Arial" w:hAnsi="Arial" w:cs="Arial"/>
                <w:color w:val="000000"/>
                <w:szCs w:val="21"/>
              </w:rPr>
              <w:t>二、可以选择不同方式进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医疗保健用品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医疗保健用品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医疗保健用品国内分销商形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医疗保健用品国内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医疗保健用品行业国际化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医疗保健用品重点销售区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供需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医疗保健用品的生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生产规模及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地区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优势企业产品价格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生产所面临的几个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未来几年行业产量变化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医疗保健用品营销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医疗保健用品行业广告与促销方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的广告媒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的广告媒体的优</w:t>
            </w:r>
            <w:r>
              <w:rPr>
                <w:rFonts w:cs="Arial" w:ascii="Arial" w:hAnsi="Arial"/>
                <w:color w:val="000000"/>
                <w:szCs w:val="21"/>
              </w:rPr>
              <w:t>/</w:t>
            </w:r>
            <w:r>
              <w:rPr>
                <w:rFonts w:ascii="Arial" w:hAnsi="Arial" w:cs="Arial"/>
                <w:color w:val="000000"/>
                <w:szCs w:val="21"/>
              </w:rPr>
              <w:t>缺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的广告媒体费用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国内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医疗保健用品行业信贷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体授信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分类及准入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授信产品指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授信担保要求</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医疗保健用品行业营销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医疗保健用品行业技术开发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医疗保健用品行业发展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医疗保健用品行业渠道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医疗保健用品行业区域市场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企业生产管理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及厂区平面布局的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艺流程安全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单元区域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备维护建议（防火、防爆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用工程设施安全分析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网络安全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医疗保健用品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医疗保健用品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医疗保健用品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医疗保健用品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医疗保健用品行业投资收益预测</w:t>
            </w:r>
          </w:p>
          <w:p>
            <w:pPr>
              <w:pStyle w:val="Normal"/>
              <w:spacing w:lineRule="atLeast" w:line="380"/>
              <w:rPr/>
            </w:pPr>
            <w:r>
              <w:rPr>
                <w:rFonts w:ascii="Arial" w:hAnsi="Arial" w:cs="Arial"/>
                <w:color w:val="000000"/>
                <w:szCs w:val="21"/>
              </w:rPr>
              <w:t>一、医疗保健用品行业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医疗保健用品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医疗保健用品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医疗保健用品行业利润总额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国医疗保健用品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医疗保健用品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医疗保健用品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医疗保健用品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医疗保健用品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医疗保健用品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医疗保健用品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医疗保健用品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中国医疗保健用品生产厂家主要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医疗保健用品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医疗保健用品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医疗保健用品促销方式</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医疗保健用品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医疗保健用品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医疗保健用品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医疗保健用品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医疗保健用品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医疗保健用品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医疗保健用品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医疗保健用品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医疗保健用品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医疗保健用品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医疗保健用品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医疗保健用品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医疗保健用品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医疗保健用品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医疗保健用品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医疗保健用品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医疗保健用品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医疗保健用品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医疗保健用品行业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东北地区各规格产品销售量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东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医疗保健用品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医疗保健用品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医疗保健用品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医疗保健用品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医疗保健用品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医疗保健用品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医疗保健用品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医疗保健用品行业总资产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医疗保健用品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医疗保健用品行业销售收入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医疗保健用品行业销售投资收益率变化</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9T09:14:00Z</dcterms:modified>
  <cp:revision>260</cp:revision>
  <dc:subject/>
  <dc:title/>
</cp:coreProperties>
</file>