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矫形器具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矫形器具行业研究报告主要分析了矫形器具行业的市场规模、矫形器具市场供需求状况、矫形器具市场竞争状况和矫形器具主要企业经营情况、矫形器具市场主要企业的市场占有率，同时对矫形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矫形器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矫形器具专业研究单位等公布和提供的大量资料。对我国矫形器具行业作了详尽深入的分析，为矫形器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矫形器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矫形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矫形器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矫形器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矫形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矫形器具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器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器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矫形器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矫形器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矫形器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矫形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器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器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矫形器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矫形器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矫形器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器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矫形器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矫形器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矫形器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矫形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矫形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矫形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矫形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矫形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矫形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矫形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矫形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矫形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矫形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矫形器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矫形器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矫形器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形器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矫形器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矫形器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矫形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形器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矫形器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矫形器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形器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形器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器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器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形器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矫形器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矫形器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矫形器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矫形器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矫形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形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形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矫形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形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形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矫形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形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形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矫形器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矫形器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9:00Z</dcterms:modified>
  <cp:revision>500</cp:revision>
  <dc:subject/>
  <dc:title/>
</cp:coreProperties>
</file>