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休闲背包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休闲背包行业研究报告主要分析了时尚休闲背包行业的市场规模、时尚休闲背包市场供需求状况、时尚休闲背包市场竞争状况和时尚休闲背包主要企业经营情况、时尚休闲背包市场主要企业的市场占有率，同时对时尚休闲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休闲背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休闲背包专业研究单位等公布和提供的大量资料。对我国时尚休闲背包行业作了详尽深入的分析，为时尚休闲背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时尚休闲背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时尚休闲背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尚休闲背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时尚休闲背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时尚休闲背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尚休闲背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背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休闲背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休闲背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背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背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休闲背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休闲背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背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休闲背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时尚休闲背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背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休闲背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背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背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背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休闲背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时尚休闲背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时尚休闲背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时尚休闲背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休闲背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时尚休闲背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时尚休闲背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休闲背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时尚休闲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时尚休闲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休闲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休闲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时尚休闲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时尚休闲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休闲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休闲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时尚休闲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时尚休闲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休闲背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休闲背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休闲背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休闲背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休闲背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尚休闲背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休闲背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休闲背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休闲背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尚休闲背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休闲背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休闲背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休闲背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休闲背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休闲背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休闲背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背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背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休闲背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时尚休闲背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时尚休闲背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时尚休闲背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尚休闲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尚休闲背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尚休闲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尚休闲背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尚休闲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尚休闲背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休闲背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休闲背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休闲背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休闲背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休闲背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休闲背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7:00Z</dcterms:modified>
  <cp:revision>574</cp:revision>
  <dc:subject/>
  <dc:title/>
</cp:coreProperties>
</file>