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纳米氧化铝产业深度调研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纳米氧化铝</w:t>
            </w:r>
            <w:r>
              <w:rPr>
                <w:rFonts w:ascii="Arial" w:hAnsi="Arial" w:cs="Arial"/>
              </w:rPr>
              <w:t>行业研究</w:t>
            </w:r>
            <w:r>
              <w:rPr>
                <w:rFonts w:ascii="Arial" w:hAnsi="Arial" w:cs="Arial"/>
              </w:rPr>
              <w:t>报告主要分析了纳米氧化铝行业的市场规模、纳米氧化铝市场供需求状况、纳米氧化铝市场竞争状况和纳米氧化铝主要企业经营情况、纳米氧化铝市场主要企业的市场占有率，同时对纳米氧化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纳米氧化铝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纳米氧化铝专业研究单位等公布和提供的大量资料。对我国纳米氧化铝行业作了详尽深入的分析，为纳米氧化铝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氧化铝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氧化铝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氧化铝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氧化铝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氧化铝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纳米氧化铝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氧化铝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纳米氧化铝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氧化铝行业总体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氧化铝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上半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氧化铝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上半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氧化铝产业的生命周期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氧化铝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氧化铝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纳米氧化铝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氧化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氧化铝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氧化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纳米氧化铝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氧化铝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氧化铝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氧化铝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氧化铝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氧化铝市场竞争策略分析</w:t>
            </w:r>
          </w:p>
          <w:p>
            <w:pPr>
              <w:pStyle w:val="Normal"/>
              <w:spacing w:lineRule="atLeast" w:line="380"/>
              <w:rPr>
                <w:rFonts w:ascii="Arial" w:hAnsi="Arial" w:cs="Arial"/>
                <w:color w:val="000000"/>
                <w:szCs w:val="21"/>
              </w:rPr>
            </w:pPr>
            <w:r>
              <w:rPr>
                <w:rFonts w:ascii="Arial" w:hAnsi="Arial" w:cs="Arial"/>
                <w:color w:val="000000"/>
                <w:szCs w:val="21"/>
              </w:rPr>
              <w:t>一、纳米氧化铝市场增长潜力分析</w:t>
            </w:r>
          </w:p>
          <w:p>
            <w:pPr>
              <w:pStyle w:val="Normal"/>
              <w:spacing w:lineRule="atLeast" w:line="380"/>
              <w:rPr>
                <w:rFonts w:ascii="Arial" w:hAnsi="Arial" w:cs="Arial"/>
                <w:color w:val="000000"/>
                <w:szCs w:val="21"/>
              </w:rPr>
            </w:pPr>
            <w:r>
              <w:rPr>
                <w:rFonts w:ascii="Arial" w:hAnsi="Arial" w:cs="Arial"/>
                <w:color w:val="000000"/>
                <w:szCs w:val="21"/>
              </w:rPr>
              <w:t>二、纳米氧化铝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氧化铝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纳米氧化铝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纳米氧化铝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纳米氧化铝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米氧化铝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纳米氧化铝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氧化铝行业投资机会分析</w:t>
            </w:r>
          </w:p>
          <w:p>
            <w:pPr>
              <w:pStyle w:val="Normal"/>
              <w:spacing w:lineRule="atLeast" w:line="380"/>
              <w:rPr>
                <w:rFonts w:ascii="Arial" w:hAnsi="Arial" w:cs="Arial"/>
                <w:color w:val="000000"/>
                <w:szCs w:val="21"/>
              </w:rPr>
            </w:pPr>
            <w:r>
              <w:rPr>
                <w:rFonts w:ascii="Arial" w:hAnsi="Arial" w:cs="Arial"/>
                <w:color w:val="000000"/>
                <w:szCs w:val="21"/>
              </w:rPr>
              <w:t>一、纳米氧化铝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纳米氧化铝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纳米氧化铝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上半年纳米氧化铝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氧化铝行业发展前景分析</w:t>
            </w:r>
          </w:p>
          <w:p>
            <w:pPr>
              <w:pStyle w:val="Normal"/>
              <w:spacing w:lineRule="atLeast" w:line="380"/>
              <w:rPr>
                <w:rFonts w:ascii="Arial" w:hAnsi="Arial" w:cs="Arial"/>
                <w:color w:val="000000"/>
                <w:szCs w:val="21"/>
              </w:rPr>
            </w:pPr>
            <w:r>
              <w:rPr>
                <w:rFonts w:ascii="Arial" w:hAnsi="Arial" w:cs="Arial"/>
                <w:color w:val="000000"/>
                <w:szCs w:val="21"/>
              </w:rPr>
              <w:t>一、金融危机下纳米氧化铝市场的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纳米氧化铝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米氧化铝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氧化铝行业集中度分析</w:t>
            </w:r>
          </w:p>
          <w:p>
            <w:pPr>
              <w:pStyle w:val="Normal"/>
              <w:spacing w:lineRule="atLeast" w:line="380"/>
              <w:rPr>
                <w:rFonts w:ascii="Arial" w:hAnsi="Arial" w:cs="Arial"/>
                <w:color w:val="000000"/>
                <w:szCs w:val="21"/>
              </w:rPr>
            </w:pPr>
            <w:r>
              <w:rPr>
                <w:rFonts w:ascii="Arial" w:hAnsi="Arial" w:cs="Arial"/>
                <w:color w:val="000000"/>
                <w:szCs w:val="21"/>
              </w:rPr>
              <w:t>一、纳米氧化铝市场集中度分析</w:t>
            </w:r>
          </w:p>
          <w:p>
            <w:pPr>
              <w:pStyle w:val="Normal"/>
              <w:spacing w:lineRule="atLeast" w:line="380"/>
              <w:rPr>
                <w:rFonts w:ascii="Arial" w:hAnsi="Arial" w:cs="Arial"/>
                <w:color w:val="000000"/>
                <w:szCs w:val="21"/>
              </w:rPr>
            </w:pPr>
            <w:r>
              <w:rPr>
                <w:rFonts w:ascii="Arial" w:hAnsi="Arial" w:cs="Arial"/>
                <w:color w:val="000000"/>
                <w:szCs w:val="21"/>
              </w:rPr>
              <w:t>二、纳米氧化铝企业集中度分析</w:t>
            </w:r>
          </w:p>
          <w:p>
            <w:pPr>
              <w:pStyle w:val="Normal"/>
              <w:spacing w:lineRule="atLeast" w:line="380"/>
              <w:rPr>
                <w:rFonts w:ascii="Arial" w:hAnsi="Arial" w:cs="Arial"/>
                <w:color w:val="000000"/>
                <w:szCs w:val="21"/>
              </w:rPr>
            </w:pPr>
            <w:r>
              <w:rPr>
                <w:rFonts w:ascii="Arial" w:hAnsi="Arial" w:cs="Arial"/>
                <w:color w:val="000000"/>
                <w:szCs w:val="21"/>
              </w:rPr>
              <w:t>三、纳米氧化铝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氧化铝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氧化铝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纳米氧化铝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纳米氧化铝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纳米氧化铝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国内主要纳米氧化铝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米氧化铝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纳米氧化铝产业用户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氧化铝产业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氧化铝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纳米氧化铝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纳米氧化铝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氧化铝未来发展预测分析</w:t>
            </w:r>
          </w:p>
          <w:p>
            <w:pPr>
              <w:pStyle w:val="Normal"/>
              <w:spacing w:lineRule="atLeast" w:line="380"/>
              <w:rPr>
                <w:rFonts w:ascii="Arial" w:hAnsi="Arial" w:cs="Arial"/>
                <w:color w:val="000000"/>
                <w:szCs w:val="21"/>
              </w:rPr>
            </w:pPr>
            <w:r>
              <w:rPr>
                <w:rFonts w:ascii="Arial" w:hAnsi="Arial" w:cs="Arial"/>
                <w:color w:val="000000"/>
                <w:szCs w:val="21"/>
              </w:rPr>
              <w:t>一、中国纳米氧化铝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纳米氧化铝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纳米氧化铝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纳米氧化铝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纳米氧化铝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氧化铝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纳米氧化铝地区销售分析</w:t>
            </w:r>
          </w:p>
          <w:p>
            <w:pPr>
              <w:pStyle w:val="Normal"/>
              <w:spacing w:lineRule="atLeast" w:line="380"/>
              <w:rPr>
                <w:rFonts w:ascii="Arial" w:hAnsi="Arial" w:cs="Arial"/>
                <w:color w:val="000000"/>
                <w:szCs w:val="21"/>
              </w:rPr>
            </w:pPr>
            <w:r>
              <w:rPr>
                <w:rFonts w:ascii="Arial" w:hAnsi="Arial" w:cs="Arial"/>
                <w:color w:val="000000"/>
                <w:szCs w:val="21"/>
              </w:rPr>
              <w:t>一、纳米氧化铝各地区对比销售分析</w:t>
            </w:r>
          </w:p>
          <w:p>
            <w:pPr>
              <w:pStyle w:val="Normal"/>
              <w:spacing w:lineRule="atLeast" w:line="380"/>
              <w:rPr>
                <w:rFonts w:ascii="Arial" w:hAnsi="Arial" w:cs="Arial"/>
                <w:color w:val="000000"/>
                <w:szCs w:val="21"/>
              </w:rPr>
            </w:pPr>
            <w:r>
              <w:rPr>
                <w:rFonts w:ascii="Arial" w:hAnsi="Arial" w:cs="Arial"/>
                <w:color w:val="000000"/>
                <w:szCs w:val="21"/>
              </w:rPr>
              <w:t>二、纳米氧化铝“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纳米氧化铝“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纳米氧化铝“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纳米氧化铝“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纳米氧化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氧化铝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3</w:t>
            </w:r>
            <w:r>
              <w:rPr>
                <w:rFonts w:ascii="Arial" w:hAnsi="Arial" w:cs="Arial"/>
                <w:color w:val="000000"/>
                <w:szCs w:val="21"/>
              </w:rPr>
              <w:t>年国内生产总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3</w:t>
            </w:r>
            <w:r>
              <w:rPr>
                <w:rFonts w:ascii="Arial" w:hAnsi="Arial" w:cs="Arial"/>
                <w:color w:val="000000"/>
                <w:szCs w:val="21"/>
              </w:rPr>
              <w:t>年国内生产总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12-2012.12</w:t>
            </w:r>
            <w:r>
              <w:rPr>
                <w:rFonts w:ascii="Arial" w:hAnsi="Arial" w:cs="Arial"/>
                <w:color w:val="000000"/>
                <w:szCs w:val="21"/>
              </w:rPr>
              <w:t>工业总产值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增加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产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氧化铝质量指标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上半年我国纳米氧化铝市场规模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上半年我国纳米氧化铝市场规模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上半年我国纳米氧化铝产能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上半年我国纳米氧化铝产能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纳米氧化铝产能及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上半年我国纳米氧化铝产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上半年我国纳米氧化铝产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上半年中国纳米氧化铝产能利用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上半年中国纳米氧化铝产能利用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纳米氧化铝产量及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氧化铝行业生命周期的判断</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上半年纳米氧化铝国内平均经销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纳米氧化铝市场不同因素的价格影响力对比</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8</w:t>
            </w:r>
            <w:r>
              <w:rPr>
                <w:rFonts w:ascii="Arial" w:hAnsi="Arial" w:cs="Arial"/>
                <w:color w:val="000000"/>
                <w:szCs w:val="21"/>
              </w:rPr>
              <w:t>年我国纳米氧化铝零售价格预测</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纳米氧化铝出口地域平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上半年我国纳米氧化铝进出口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上半年我国纳米氧化铝进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纳米氧化铝进出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纳米氧化铝进出口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氧化铝行业环境“波特五力”分析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上半年我国纳米氧化铝市场规模及增长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纳米氧化铝五强企业市场占有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氧化铝生产企业定价目标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氧化铝企业对付竞争者降价的程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上半年我国乙醇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上半年我国乙醇供给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乙醇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乙醇供给量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纳米氧化铝品牌认知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氧化铝产品功能影响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氧化铝产品质量影响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氧化铝产品价格影响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氧化铝产品价格影响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氧化铝产品价格影响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纳米氧化铝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纳米氧化铝行业发展趋势预测</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公司一资产负债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公司一资产负债率变化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公司一固定资产周转次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公司一固定资产周转次数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公司一销售毛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公司一销售毛利率变化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公司二资产负债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公司二资产负债率变化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公司二固定资产周转次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公司二固定资产周转次数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公司二销售净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公司二销售净利率变化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公司三资产负债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公司三资产负债率变化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公司三固定资产周转次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公司三固定资产周转次数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公司三销售净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公司三销售净利率变化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公司四位资产负债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公司四位资产负债率变化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公司四位固定资产周转次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公司四位固定资产周转次数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公司四位销售毛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公司四位销售毛利率变化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公司五资产负债率变化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公司五固定资产周转次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公司五固定资产周转次数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公司五销售净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公司五销售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纳米氧化铝各地区对比销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纳米氧化铝“规格”销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纳米氧化铝</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纳米氧化铝“规格”销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纳米氧化铝</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纳米氧化铝“规格”销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纳米氧化铝</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纳米氧化铝“规格”销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纳米氧化铝</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纳米氧化铝产品行业投资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纳米氧化铝市场赢利净值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纳米氧化铝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纳米氧化铝项目风险控制建议与收益潜力提升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纳米氧化铝产品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纳米氧化铝产品行业发展面临机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纳米氧化铝产品行业投资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纳米氧化铝各区域销售额增速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氧化铝目标客户对价格的意见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氧化铝目标客户对质量的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氧化铝客户对产品发展的建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氧化铝渠道策略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氧化铝产业链投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氧化铝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氧化铝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7:23:00Z</dcterms:modified>
  <cp:revision>184</cp:revision>
  <dc:subject/>
  <dc:title/>
</cp:coreProperties>
</file>