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持式信息终端机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式信息终端机行业研究报告主要分析了手持式信息终端机行业的市场规模、手持式信息终端机市场供需求状况、手持式信息终端机市场竞争状况和手持式信息终端机主要企业经营情况、手持式信息终端机市场主要企业的市场占有率，同时对手持式信息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持式信息终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式信息终端机专业研究单位等公布和提供的大量资料。对我国手持式信息终端机行业作了详尽深入的分析，为手持式信息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手持式信息终端机行业发展环境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运行情况及全年发展趋势预测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形势预测</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信息终端机发展社会环境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式信息终端机行业政策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持式信息终端机行业相关法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持式信息终端机行业发展情况分析</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持式信息终端机行业发展概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持式信息终端机行业主要国家及地区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北美洲地区国家市场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欧洲地区国家市场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亚洲地区国家市场情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持式信息终端机行业技术发展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持式信息终端机行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式信息终端机行业发展运行情况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信息终端机行业发展回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信息终端机行业发展现状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信息终端机行业经济运行状况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近几年行业企业数量变化</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近几年行业从业人员变化</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近几年行业企业规模变化</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近几年行业企业性质投资主体变化</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式信息终端机行业上下游产业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上游产业</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下游产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式信息终端机行业市场发展分析</w:t>
            </w:r>
            <w:r>
              <w:rPr>
                <w:rFonts w:ascii="Arial" w:hAnsi="Arial" w:cs="Arial" w:eastAsia="Arial"/>
                <w:b/>
                <w:color w:val="000000"/>
                <w:szCs w:val="21"/>
              </w:rPr>
              <w:t xml:space="preserve"> </w:t>
            </w:r>
            <w:r>
              <w:rPr>
                <w:rFonts w:cs="Arial" w:ascii="Arial" w:hAnsi="Arial"/>
                <w:b/>
                <w:color w:val="000000"/>
                <w:szCs w:val="21"/>
              </w:rPr>
              <w:t xml:space="preserve">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信息终端机行业市场供给现状</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中国手持式信息终端机行业产能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中国手持式信息终端机行业产量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信息终端机行业市场需求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信息终端机行业进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式信息终端机行业重点企业分析</w:t>
            </w:r>
            <w:r>
              <w:rPr>
                <w:rFonts w:ascii="Arial" w:hAnsi="Arial" w:cs="Arial" w:eastAsia="Arial"/>
                <w:b/>
                <w:color w:val="000000"/>
                <w:szCs w:val="21"/>
              </w:rPr>
              <w:t xml:space="preserve"> </w:t>
            </w:r>
            <w:r>
              <w:rPr>
                <w:rFonts w:cs="Arial" w:ascii="Arial" w:hAnsi="Arial"/>
                <w:b/>
                <w:color w:val="000000"/>
                <w:szCs w:val="21"/>
              </w:rPr>
              <w:t xml:space="preserve">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旗资讯数码科技有限公司</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多普达通讯有限公司</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高端报告库</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步步高电子工业有限公司</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好记星数码科技有限公司</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式信息终端机行业技术发展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信息终端机行业技术发展概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信息终端机主要技术差距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信息终端机技术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持式信息终端机行业销售渠道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应用（消费）主体</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市场区域分布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市场开拓推荐区域（或省市）</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模式及主要销售途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持式信息终端机行业发展及投资预测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信息终端机行业发展预测</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信息终端机市场发展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行业供给市场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行业需求市场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式信息终端机投资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式信息终端机行业投资环境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持式信息终端机行业投资机会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持式信息终端机行业发展建议及投资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6:18:00Z</dcterms:modified>
  <cp:revision>184</cp:revision>
  <dc:subject/>
  <dc:title/>
</cp:coreProperties>
</file>