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测试仪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测试仪表行业研究报告主要分析了通信测试仪表行业的市场规模、通信测试仪表市场供需求状况、通信测试仪表市场竞争状况和通信测试仪表主要企业经营情况、通信测试仪表市场主要企业的市场占有率，同时对通信测试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测试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测试仪表专业研究单位等公布和提供的大量资料。对我国通信测试仪表行业作了详尽深入的分析，为通信测试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测试仪表产业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测试仪表产业行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测试仪表产业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测试仪表产业行业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通信测试仪表产业技术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通信测试仪表产业产品工艺特点或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通信测试仪表产业行业技术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测试仪表产业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通信测试仪表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通信测试仪表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市场需求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通信测试仪表市场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测试仪表价格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市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通信测试仪表市场价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测试仪表进出口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进出口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测试仪表产品未来进出口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测试仪表产业行业上、下游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产业产业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通信测试仪表产业产业链模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原料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下游产品消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测试仪表产业主要生产厂商介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优利德集团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北京星河亮点通信软件有限责任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湖北众友科技实业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南京维能通信技术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达迪通信设备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测试仪表产业行业竞争格局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测试仪表产业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产业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测试仪表产业行业竞争格局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信测试仪表产业行业投资的建议及观点</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通信测试仪表企业在危机中的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信测试仪表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市场规模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我国通信测试仪表行业市场规模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通信测试仪表行业市场规模预测变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产量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我国通信测试仪表行业产量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通信测试仪表行业产量预测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需求量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通信测试仪表行业需求量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通信测试仪表行业需求量预测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进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进口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测试仪表行业出口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通信测试仪表行业进口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通信测试仪表行业进口预测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通信测试仪表行业出口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通信测试仪表行业出口预测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通信测试仪表的产业链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通信测试仪表市场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我国通信测试仪表市场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通信测试仪表行业同业竞争风险及控制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通信测试仪表项目投资注意事项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25:00Z</dcterms:modified>
  <cp:revision>187</cp:revision>
  <dc:subject/>
  <dc:title/>
</cp:coreProperties>
</file>