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港地铁行业发展规划研究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港地铁行业研究报告旨在从国家经济和产业发展的战略入手，分析香港地铁未来的政策走向和监管体制的发展趋势，挖掘香港地铁行业的市场潜力，基于重点细分市场领域的深度研究，提供对产业规模、产业结构、区域结构、市场竞争、产业盈利水平等多个角度市场变化的生动描绘，清晰发展方向。预测未来香港地铁业务的市场前景，以帮助客户拨开政策迷雾，寻找香港地铁行业的投资商机。报告在大量的分析、预测的基础上，研究了香港地铁行业今后的发展与投资策略，为香港地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港地铁相关企业和科研单位等的实地调查，对国内外香港地铁行业的供给与需求状况、相关行业的发展状况、市场消费变化等进行了分析。重点研究了主要香港地铁品牌的发展状况，以及未来中国香港地铁行业将面临的机遇以及企业的应对策略。报告还分析了香港地铁市场的竞争格局，行业的发展动向，并对行业相关政策进行了介绍和政策趋向研判，是香港地铁生产企业、科研单位、零售企业等单位准确了解目前香港地铁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地铁的概念及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地铁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地铁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地铁与其它交通工具相比的优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地铁构造与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地铁系统的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地铁的主要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下铁路建造及供电、车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铁行业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地铁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掀起地铁建设高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地铁助推中国经济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政府积极支持地铁建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地铁建设迎来黄金发展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各地地铁建设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北京地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上海地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天津地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广州地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深圳地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南京地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地铁建设的基本准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地铁建设要坚持以人为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地铁轨道网规划要具科学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地铁建设要符合生态城市发展的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地铁发展要坚持四个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地铁产业的发展对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放宽地铁发展政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制定正确的产业政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完善地铁产业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开发产业资源与做好地铁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强化地铁工程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加强产业服务及建立行业组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构筑地铁文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港地铁发展概述</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香港地铁建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香港地铁建设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香港地铁已建线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香港地铁线路规划蓝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香港地铁的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香港地铁建设动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3.2.1 2008</w:t>
            </w:r>
            <w:r>
              <w:rPr>
                <w:rFonts w:ascii="Arial" w:hAnsi="Arial" w:cs="Arial"/>
                <w:color w:val="000000"/>
                <w:szCs w:val="21"/>
              </w:rPr>
              <w:t>年香港地铁建设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3.2.2 2010</w:t>
            </w:r>
            <w:r>
              <w:rPr>
                <w:rFonts w:ascii="Arial" w:hAnsi="Arial" w:cs="Arial"/>
                <w:color w:val="000000"/>
                <w:szCs w:val="21"/>
              </w:rPr>
              <w:t>年香港地铁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3.2.3 2011</w:t>
            </w:r>
            <w:r>
              <w:rPr>
                <w:rFonts w:ascii="Arial" w:hAnsi="Arial" w:cs="Arial"/>
                <w:color w:val="000000"/>
                <w:szCs w:val="21"/>
              </w:rPr>
              <w:t>年香港地铁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3.2.4 2012</w:t>
            </w:r>
            <w:r>
              <w:rPr>
                <w:rFonts w:ascii="Arial" w:hAnsi="Arial" w:cs="Arial"/>
                <w:color w:val="000000"/>
                <w:szCs w:val="21"/>
              </w:rPr>
              <w:t>年香港地铁建设动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香港地铁积极开拓境外地铁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香港地铁投资深圳地铁建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香港地铁进军北京地铁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香港地铁取得北京地铁大兴线运营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香港铁路加盟沈阳地铁建设运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香港地铁取得</w:t>
            </w:r>
            <w:r>
              <w:rPr>
                <w:rFonts w:cs="Arial" w:ascii="Arial" w:hAnsi="Arial"/>
                <w:color w:val="000000"/>
                <w:szCs w:val="21"/>
              </w:rPr>
              <w:t>2012</w:t>
            </w:r>
            <w:r>
              <w:rPr>
                <w:rFonts w:ascii="Arial" w:hAnsi="Arial" w:cs="Arial"/>
                <w:color w:val="000000"/>
                <w:szCs w:val="21"/>
              </w:rPr>
              <w:t>年伦敦奥运地铁专营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香港地铁的建设经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网络扩展策略消除交通瓶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人性化和方便性为首要考虑内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设计施工总承包模式的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港地铁的经营管理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地铁公司运营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巴黎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东京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香港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投资与运营模式的基本共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香港地铁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香港地铁公司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4.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4.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4.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经营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香港地铁经营管理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香港地铁实行官办民营运营体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香港地铁经营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香港地铁的经营管理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香港地铁公司实行成功的安全管理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地铁的票价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香港地铁收费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香港地铁的收费方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八达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单程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旅客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特别版纪念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地铁票价的影响因素及制定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世界大城市地铁票价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影响地铁票价的因素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地铁票价制定方法与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地铁票价政策制定的原则及方案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我国地铁票价制定的政策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香港地铁系统票价弹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香港发展地铁系统票价弹性的意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铁路发展研究模型简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铁路票价弹性浅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票价弹性系统个案研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票价弹性系统相关影响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香港地铁系统票价弹性的评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港地铁的商业开发</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地铁的经济特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地铁的经济特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地铁的经营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地铁商业的基本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地铁商业的定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地铁的商业功能与价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地铁商业的主要形式以及相关项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地铁商业价值的主要体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制约地铁商业发展的主要矛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地铁商业中确立定位和商业组合的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地铁商铺的投资价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香港地铁商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香港地铁商业形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香港地铁商业的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香港地铁商铺经营理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香港地铁店铺发展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香港地铁物业的开发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车站内商务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地铁沿线物业开发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物业租赁、管理及其它业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港地铁的投融资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地铁投融资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国外地铁建设的融资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地铁建设的融资方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政策、法规对地铁建设融资的保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地铁投融资基本模式探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7.1.5 PPP</w:t>
            </w:r>
            <w:r>
              <w:rPr>
                <w:rFonts w:ascii="Arial" w:hAnsi="Arial" w:cs="Arial"/>
                <w:color w:val="000000"/>
                <w:szCs w:val="21"/>
              </w:rPr>
              <w:t>模式在地铁投融资中的运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香港地铁的融资方案与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香港地铁的融资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香港地铁投资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香港地铁的借贷成本</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香港地铁的风险管理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香港地铁路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香港地铁设计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际大城市地铁车票收入与政府补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若干城市地铁现状、投融资体制及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港铁公司综合损益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港铁公司营运摘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港铁公司综合损益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港铁公司营运摘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港铁公司本地铁路服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港铁公司机场快线及过境服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港铁公司市场占有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港铁公司车站商务及铁路相关业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港铁公司物业租务及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港铁公司综合损益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港铁公司营运摘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港铁公司资产负债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订购热线：</w:t>
            </w:r>
            <w:r>
              <w:rPr>
                <w:rFonts w:ascii="Arial" w:hAnsi="Arial" w:cs="Arial" w:eastAsia="Arial"/>
                <w:color w:val="000000"/>
                <w:szCs w:val="21"/>
              </w:rPr>
              <w:t xml:space="preserve"> </w:t>
            </w:r>
            <w:r>
              <w:rPr>
                <w:rFonts w:cs="Arial" w:ascii="Arial" w:hAnsi="Arial"/>
                <w:color w:val="000000"/>
                <w:szCs w:val="21"/>
              </w:rPr>
              <w:t>010-562 886 6 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港铁公司现金流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铁路发展研究模型的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港分为</w:t>
            </w:r>
            <w:r>
              <w:rPr>
                <w:rFonts w:cs="Arial" w:ascii="Arial" w:hAnsi="Arial"/>
                <w:color w:val="000000"/>
                <w:szCs w:val="21"/>
              </w:rPr>
              <w:t xml:space="preserve">320 </w:t>
            </w:r>
            <w:r>
              <w:rPr>
                <w:rFonts w:ascii="Arial" w:hAnsi="Arial" w:cs="Arial"/>
                <w:color w:val="000000"/>
                <w:szCs w:val="21"/>
              </w:rPr>
              <w:t>个交通区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显示世界各地的典型票价弹性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的香港地铁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轨道交通票价调整的模拟结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城市轨道交通系统产生的利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城市轨道交通系统获得的利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房产销售三个主体两两之间的典型关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物业管理收入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机场铁路沿</w:t>
            </w:r>
            <w:r>
              <w:rPr>
                <w:rFonts w:cs="Arial" w:ascii="Arial" w:hAnsi="Arial"/>
                <w:color w:val="000000"/>
                <w:szCs w:val="21"/>
              </w:rPr>
              <w:t>?</w:t>
            </w:r>
            <w:r>
              <w:rPr>
                <w:rFonts w:ascii="Arial" w:hAnsi="Arial" w:cs="Arial"/>
                <w:color w:val="000000"/>
                <w:szCs w:val="21"/>
              </w:rPr>
              <w:t>已批出之物业发展组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机场铁路沿</w:t>
            </w:r>
            <w:r>
              <w:rPr>
                <w:rFonts w:cs="Arial" w:ascii="Arial" w:hAnsi="Arial"/>
                <w:color w:val="000000"/>
                <w:szCs w:val="21"/>
              </w:rPr>
              <w:t>?</w:t>
            </w:r>
            <w:r>
              <w:rPr>
                <w:rFonts w:ascii="Arial" w:hAnsi="Arial" w:cs="Arial"/>
                <w:color w:val="000000"/>
                <w:szCs w:val="21"/>
              </w:rPr>
              <w:t>已批出之物业发展组合（续）</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将军澳支</w:t>
            </w:r>
            <w:r>
              <w:rPr>
                <w:rFonts w:cs="Arial" w:ascii="Arial" w:hAnsi="Arial"/>
                <w:color w:val="000000"/>
                <w:szCs w:val="21"/>
              </w:rPr>
              <w:t>?</w:t>
            </w:r>
            <w:r>
              <w:rPr>
                <w:rFonts w:ascii="Arial" w:hAnsi="Arial" w:cs="Arial"/>
                <w:color w:val="000000"/>
                <w:szCs w:val="21"/>
              </w:rPr>
              <w:t>已批出之物业发展组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将军澳支</w:t>
            </w:r>
            <w:r>
              <w:rPr>
                <w:rFonts w:cs="Arial" w:ascii="Arial" w:hAnsi="Arial"/>
                <w:color w:val="000000"/>
                <w:szCs w:val="21"/>
              </w:rPr>
              <w:t>?</w:t>
            </w:r>
            <w:r>
              <w:rPr>
                <w:rFonts w:ascii="Arial" w:hAnsi="Arial" w:cs="Arial"/>
                <w:color w:val="000000"/>
                <w:szCs w:val="21"/>
              </w:rPr>
              <w:t>尚待批出之物业发展组合</w:t>
            </w:r>
            <w:r>
              <w:rPr>
                <w:rFonts w:cs="Arial" w:ascii="Arial" w:hAnsi="Arial"/>
                <w:color w:val="000000"/>
                <w:szCs w:val="21"/>
              </w:rPr>
              <w:t>* 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彩虹站泊车转乘公共交通工具发展项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九龙沿线已批出之物业发展组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九龙南线沿线尚待批出之物业发展组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PPP</w:t>
            </w:r>
            <w:r>
              <w:rPr>
                <w:rFonts w:ascii="Arial" w:hAnsi="Arial" w:cs="Arial"/>
                <w:color w:val="000000"/>
                <w:szCs w:val="21"/>
              </w:rPr>
              <w:t>与私有化的区别</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PPP</w:t>
            </w:r>
            <w:r>
              <w:rPr>
                <w:rFonts w:ascii="Arial" w:hAnsi="Arial" w:cs="Arial"/>
                <w:color w:val="000000"/>
                <w:szCs w:val="21"/>
              </w:rPr>
              <w:t>的基本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公司化结构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DBFO</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分割结构示意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混合结构示意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香港地铁的理想融资模式和实际债务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香港地铁资金借贷来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香港地铁资金借贷工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香港地铁公司的信贷评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香港网络拓展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9:09:00Z</dcterms:modified>
  <cp:revision>190</cp:revision>
  <dc:subject/>
  <dc:title/>
</cp:coreProperties>
</file>