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商务市场分析研究及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电子商务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电子商务行业现状、电子商务市场供需状况、电子商务产业链现状</w:t>
            </w:r>
            <w:r>
              <w:rPr>
                <w:rFonts w:ascii="Arial" w:hAnsi="Arial" w:cs="Arial" w:eastAsia="Arial"/>
                <w:color w:val="000000"/>
                <w:szCs w:val="21"/>
              </w:rPr>
              <w:t xml:space="preserve"> </w:t>
            </w:r>
            <w:r>
              <w:rPr>
                <w:rFonts w:ascii="Arial" w:hAnsi="Arial" w:cs="Arial"/>
                <w:color w:val="000000"/>
                <w:szCs w:val="21"/>
              </w:rPr>
              <w:t>、电子商务重点企业状况等内容进行详细的阐述和深入的分析，着重对电子商务市场发展动向作了详尽深入的分析，并根据行业的发展轨迹对未来的发展前景与趋势作了审慎的判断，为电子商务产业投资者寻找新的投资机会。为企业了解电子商务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及属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商务经济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加快我国电子商务的经济环境建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解决电子商务经济环境建设中的难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商务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子商务行业对国民经济和社会发展的贡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行业政策环境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的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商务行业的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商务行业经济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发展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电子商务供需值得关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子商务行业发展亟需解决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行业的发展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行业经济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经济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区域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规模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控股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区域行业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市场供需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行业盈利现状</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整体运行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成本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电子商务的成本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电子商务中交易成本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产销运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网络自身有局限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搜索功能不够完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用户消费观念跟不上</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交易的安全性得不到保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电子商务的管理还不够规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税务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标准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支付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配送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知识产权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一、电子合同的法律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二、电子证据的认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整体盈利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行业盈利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行业重点企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吴江中国东方丝绸市场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商务行业投资状况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投资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投资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子商务行业投资项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投资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电子商务行业金融危机下的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商务行业发展趋势与规划建议</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市场趋势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电子商务市场趋势总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子商务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市场供给趋势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商务产品技术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商务产品进口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商务产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商务行业市场供给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市场需求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商务市场需求热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商务市场出口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商务国内消费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商务国内价格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行业发展规划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应用领域用户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部分电商失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电子市场规模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子商务市场规模及增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中小企业</w:t>
            </w:r>
            <w:r>
              <w:rPr>
                <w:rFonts w:cs="Arial" w:ascii="Arial" w:hAnsi="Arial"/>
                <w:color w:val="000000"/>
                <w:szCs w:val="21"/>
              </w:rPr>
              <w:t>B2B</w:t>
            </w:r>
            <w:r>
              <w:rPr>
                <w:rFonts w:ascii="Arial" w:hAnsi="Arial" w:cs="Arial"/>
                <w:color w:val="000000"/>
                <w:szCs w:val="21"/>
              </w:rPr>
              <w:t>电子商务营收规模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用户规模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智能手机供货量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中国电子商务行为区域最活跃的省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电子商务行为数目最多的十大城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电子商务市场交易规模细分行业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电子商务市场交易规模及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进出口情况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全社会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规模以上工业实现利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财政收支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工业实现利润及工业增加值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东北地区进出口总额及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消费品零售供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其他服务及商品人均消费支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医疗保健人均消费支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文教娱乐用品及服务人均消费支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交通通讯人均消费支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家庭设备用品及服务人均消费支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居住人均消费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衣着人均消费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食品人均消费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人均财产性收入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人均家庭经营收入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农村人均工资性收入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移动电话拥有量及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照相机拥有量及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家用汽车拥有量及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家用电脑拥有量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彩色电视机拥有量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电冰箱拥有量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洗衣机拥有量及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东北地区城镇居民空调拥有量及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华北部分地区财政收入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华北部分地区社会消费品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消费性支出及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食品支出及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衣着支出及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居住支出及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家庭设备及用品支出及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医疗保健支出及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交通通讯支出及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教育娱乐文化服务支出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城镇居民平均每人杂项商品与服务支出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杂项商品与服务支出及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食品支出及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消费性支出及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衣着支出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居住支出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家庭设备用品及服务支出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医疗保健支出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交通通信支出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教育文化娱乐服务支出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城镇居民平均每人年收入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年收入及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消费性支出及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食品支出及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衣着支出及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居住支出及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家庭设备用品及服务支出及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医疗保健支出及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交通通信支出及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教育文化娱乐服务支出及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部地区城镇居民平均每人杂项商品与服务出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央及浙江省有关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电子商务消费者的行为结构转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电子商务消费者行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电子商务运营体系建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投资收益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获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网盛生意宝股份有限公司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网盛生意宝股份有限公司现金流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网盛生意宝股份有限公司资产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网盛生意宝股份有限公司利润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获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资本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经营效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现金流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苏宁电器股份有限公司投资收益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苏宁电器股份有限公司现金流量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苏宁电器股份有限公司资产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苏宁电器股份有限公司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资本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经营效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获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发展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现金流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吴江中国东方丝绸市场股份有限公司投资收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吴江中国东方丝绸市场股份有限公司资产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吴江中国东方丝绸市场股份有限公司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吴江中国东方丝绸市场股份有限公司现金流量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虹企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资本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经营效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获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生电子股份有限公司投资收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生电子股份有限公司资产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生电子股份有限公司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生电子股份有限公司现金流量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电子零售商营销预算分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电子商务行业</w:t>
            </w:r>
            <w:r>
              <w:rPr>
                <w:rFonts w:cs="Arial" w:ascii="Arial" w:hAnsi="Arial"/>
                <w:color w:val="000000"/>
                <w:szCs w:val="21"/>
              </w:rPr>
              <w:t>VC/PE</w:t>
            </w:r>
            <w:r>
              <w:rPr>
                <w:rFonts w:ascii="Arial" w:hAnsi="Arial" w:cs="Arial"/>
                <w:color w:val="000000"/>
                <w:szCs w:val="21"/>
              </w:rPr>
              <w:t>融资及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商务服务业企业融资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商务国内市场消费规模及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34:00Z</dcterms:modified>
  <cp:revision>176</cp:revision>
  <dc:subject/>
  <dc:title/>
</cp:coreProperties>
</file>