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通信设备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信设备研究报告对光通信设备行业研究的内容和方法进行全面的阐述和论证，对研究过程中所获取的光通信设备资料进行全面系统的整理和分析，通过图表、统计结果及文献资料，或以纵向的发展过程，或横向类别分析提出论点、分析论据，进行论证。光通信设备报告绝对如实地反映客观情况，叙述、说明、推断、引用均恰如其分。文字、用词应力求准确。研究报告的文字也简单、明了、通顺、流畅，既明白如话，又把研究的效果准确地、科学地表达出来。光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通信设备行业的发展状况进行了深入透彻地分析，对我国行业市场情况、技术现状、供需形势作了详尽研究，重点分析了国内外重点企业、行业发展趋势以及行业投资情况，报告还对光通信设备下游行业的发展进行了探讨，是光通信设备及相关企业、投资部门、研究机构准确了解目前中国市场发展动态，把握光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光通信发展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光通信设备相关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光纤光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光电子器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我国光通信产业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规模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通信设备行业销售收入情况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通信设备行业产销量情况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光通信设备行业销售收入情况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光通信设备行业产销量情况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光通信行业存在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通信设备厂商的优势与不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技术方面的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市场竞争力有待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行业市场竞争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行业制造商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华为技术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和记奥普泰通信技术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南京普天通信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北京格林威尔科技发展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杭州天元信息技术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重庆普天通信设备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烽火通信科技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北京讯风光通信技术开发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北京兆维光通信技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一、北京华环电子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二、北京瑞斯康达科技发展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三、宁波市吉品信息互连工业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四、沈阳平宇通讯设备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十五、武汉长江通信产业集团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六、桂林光通电子工程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七、深圳市特发信息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十八、河北荣毅通信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十九、江苏省通信设备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十、无锡市中兴光电子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十一、桂林</w:t>
            </w:r>
            <w:r>
              <w:rPr>
                <w:rFonts w:cs="Arial" w:ascii="Arial" w:hAnsi="Arial"/>
                <w:color w:val="000000"/>
                <w:szCs w:val="21"/>
              </w:rPr>
              <w:t>-</w:t>
            </w:r>
            <w:r>
              <w:rPr>
                <w:rFonts w:ascii="Arial" w:hAnsi="Arial" w:cs="Arial"/>
                <w:color w:val="000000"/>
                <w:szCs w:val="21"/>
              </w:rPr>
              <w:t>马可尼电信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十二、潍坊北大青鸟华光科技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十三、成都阿尔卡特通信系统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ybzy17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十四、沈阳北电通信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十五、广州邮电通信设备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行业发展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光通信行业市场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光通信设备行业发展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光纤消费地域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单模、多模光纤消费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光纤消费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通信设备行业销售收入情况（万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通信设备行业产销量情况（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通信设备行业销售收入情况预测（万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通信设备行业产销量情况预测（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通信设备行业区域市场产量统计情况（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通信设备行业企业市场占有率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为技术有限公司资产、销售收入及利润情况（千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为技术有限公司盈利情况（千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长能力分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为技术有限公司光通信设备产销量情况（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基本信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部分财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经营发展能力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资产负债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现金流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企业经营环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经营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记奥普泰通信技术有限公司资产、销售收入及利润情况（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记奥普泰通信技术有限公司盈利情况（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记奥普泰通信技术有限公司成长能力分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记奥普泰通信技术有限公司光通信设备产销量情况（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普天通信股份有限公司基本信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部分财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经营发展能力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资产负债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现金流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企业经营环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经营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格林威尔科技发展有限公司资产、销售收入及利润情况（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格林威尔科技发展有限公司盈利情况（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成长能力分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格林威尔科技发展有限公司光通信设备产销量情况（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杭州天元信息技术有限公司资产、销售收入及利润情况（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杭州天元信息技术有限公司盈利情况（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成长能力分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杭州天元信息技术有限公司光通信设备产销量情况（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普天通信设备有限公司资产、销售收入及利润情况（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普天通信设备有限公司盈利情况（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普天通信设备有限公司成长能力分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普天通信设备有限公司光通信设备产销量情况（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通信科技股份有限公司基本信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烽火通信科技股份有限公司部分财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烽火通信科技股份有限公司盈利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烽火通信科技股份有限公司经营发展能力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烽火通信科技股份有限公司资产负债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烽火通信科技股份有限公司现金流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烽火通信科技股份有限公司企业经营环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6</w:t>
            </w:r>
            <w:r>
              <w:rPr>
                <w:rFonts w:ascii="Arial" w:hAnsi="Arial" w:cs="Arial"/>
                <w:color w:val="000000"/>
                <w:szCs w:val="21"/>
              </w:rPr>
              <w:t>年烽火通信科技股份有限公司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讯风光通信技术开发有限责任公司资产、销售收入及利润情况（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讯风光通信技术开发有限责任公司盈利情况（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成长能力分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讯风光通信技术开发有限责任公司光通信设备产销量情况（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兆维光通信技术有限公司资产、销售收入及利润情况（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兆维光通信技术有限公司盈利情况（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兆维光通信技术有限公司成长能力分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兆维光通信技术有限公司光通信设备产销量情况（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华环电子股份有限公司资产、销售收入及利润情况（千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华环电子股份有限公司盈利情况（千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成长能力分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华环电子股份有限公司光通信设备产销量情况（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瑞斯康达科技发展有限公司资产、销售收入及利润情况（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瑞斯康达科技发展有限公司盈利情况（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斯康达科技发展有限公司成长能力分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瑞斯康达科技发展有限公司光通信设备产销量情况（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宁波市吉品信息互连工业有限公司资产、销售收入及利润情况（千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宁波市吉品信息互连工业有限公司盈利情况（千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吉品信息互连工业有限公司成长能力分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宁波市吉品信息互连工业有限公司光通信设备产销量情况（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沈阳平宇通讯设备有限公司资产、销售收入及利润情况（千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沈阳平宇通讯设备有限公司盈利情况（千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平宇通讯设备有限公司成长能力分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沈阳平宇通讯设备有限公司光通信设备产销量情况（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长江通信产业集团股份有限公司基本信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武汉长江通信产业集团股份有限公司部分财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武汉长江通信产业集团股份有限公司盈利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武汉长江通信产业集团股份有限公司经营发展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武汉长江通信产业集团股份有限公司资产负债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武汉长江通信产业集团股份有限公司现金流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武汉长江通信产业集团股份有限公司企业经营环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6</w:t>
            </w:r>
            <w:r>
              <w:rPr>
                <w:rFonts w:ascii="Arial" w:hAnsi="Arial" w:cs="Arial"/>
                <w:color w:val="000000"/>
                <w:szCs w:val="21"/>
              </w:rPr>
              <w:t>年武汉长江通信产业集团股份有限公司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林光通电子工程公司资产、销售收入及利润情况（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林光通电子工程公司盈利情况（千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成长能力分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林光通电子工程公司光通信设备产销量情况（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基本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部分财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盈利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经营发展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资产负债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现金流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企业经营环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北荣毅通信有限公司资产、销售收入及利润情况（千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北荣毅通信有限公司盈利情况（千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荣毅通信有限公司成长能力分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北荣毅通信有限公司光通信设备产销量情况（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苏省通信设备厂资产、销售收入及利润情况（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苏省通信设备厂盈利情况（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通信设备厂成长能力分析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苏省通信设备厂光通信设备产销量情况（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市中兴光电子有限公司资产、销售收入及利润情况（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市中兴光电子有限公司盈利情况（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兴光电子有限公司成长能力分析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市中兴光电子有限公司光通信设备产销量情况（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林</w:t>
            </w:r>
            <w:r>
              <w:rPr>
                <w:rFonts w:cs="Arial" w:ascii="Arial" w:hAnsi="Arial"/>
                <w:color w:val="000000"/>
                <w:szCs w:val="21"/>
              </w:rPr>
              <w:t>-</w:t>
            </w:r>
            <w:r>
              <w:rPr>
                <w:rFonts w:ascii="Arial" w:hAnsi="Arial" w:cs="Arial"/>
                <w:color w:val="000000"/>
                <w:szCs w:val="21"/>
              </w:rPr>
              <w:t>马可尼电信有限公司资产、销售收入及利润情况（千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林</w:t>
            </w:r>
            <w:r>
              <w:rPr>
                <w:rFonts w:cs="Arial" w:ascii="Arial" w:hAnsi="Arial"/>
                <w:color w:val="000000"/>
                <w:szCs w:val="21"/>
              </w:rPr>
              <w:t>-</w:t>
            </w:r>
            <w:r>
              <w:rPr>
                <w:rFonts w:ascii="Arial" w:hAnsi="Arial" w:cs="Arial"/>
                <w:color w:val="000000"/>
                <w:szCs w:val="21"/>
              </w:rPr>
              <w:t>马可尼电信有限公司盈利情况（千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马可尼电信有限公司成长能力分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林</w:t>
            </w:r>
            <w:r>
              <w:rPr>
                <w:rFonts w:cs="Arial" w:ascii="Arial" w:hAnsi="Arial"/>
                <w:color w:val="000000"/>
                <w:szCs w:val="21"/>
              </w:rPr>
              <w:t>-</w:t>
            </w:r>
            <w:r>
              <w:rPr>
                <w:rFonts w:ascii="Arial" w:hAnsi="Arial" w:cs="Arial"/>
                <w:color w:val="000000"/>
                <w:szCs w:val="21"/>
              </w:rPr>
              <w:t>马可尼电信有限公司光通信设备产销量情况（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北大青鸟华光科技股份有限公司基本信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3</w:t>
            </w:r>
            <w:r>
              <w:rPr>
                <w:rFonts w:ascii="Arial" w:hAnsi="Arial" w:cs="Arial"/>
                <w:color w:val="000000"/>
                <w:szCs w:val="21"/>
              </w:rPr>
              <w:t>年潍坊北大青鸟华光科技股份有限公司部分财务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3</w:t>
            </w:r>
            <w:r>
              <w:rPr>
                <w:rFonts w:ascii="Arial" w:hAnsi="Arial" w:cs="Arial"/>
                <w:color w:val="000000"/>
                <w:szCs w:val="21"/>
              </w:rPr>
              <w:t>年潍坊北大青鸟华光科技股份有限公司盈利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3</w:t>
            </w:r>
            <w:r>
              <w:rPr>
                <w:rFonts w:ascii="Arial" w:hAnsi="Arial" w:cs="Arial"/>
                <w:color w:val="000000"/>
                <w:szCs w:val="21"/>
              </w:rPr>
              <w:t>年潍坊北大青鸟华光科技股份有限公司经营发展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3</w:t>
            </w:r>
            <w:r>
              <w:rPr>
                <w:rFonts w:ascii="Arial" w:hAnsi="Arial" w:cs="Arial"/>
                <w:color w:val="000000"/>
                <w:szCs w:val="21"/>
              </w:rPr>
              <w:t>年潍坊北大青鸟华光科技股份有限公司资产负债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3</w:t>
            </w:r>
            <w:r>
              <w:rPr>
                <w:rFonts w:ascii="Arial" w:hAnsi="Arial" w:cs="Arial"/>
                <w:color w:val="000000"/>
                <w:szCs w:val="21"/>
              </w:rPr>
              <w:t>年潍坊北大青鸟华光科技股份有限公司现金流量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潍坊北大青鸟华光科技股份有限公司企业经营环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潍坊北大青鸟华光科技股份有限公司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都阿尔卡特通信系统有限公司资产、销售收入及利润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都阿尔卡特通信系统有限公司盈利情况（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阿尔卡特通信系统有限公司成长能力分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都阿尔卡特通信系统有限公司光通信设备产销量情况（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沈阳北电通信有限公司资产、销售收入及利润情况（千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沈阳北电通信有限公司盈利情况（千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北电通信有限公司成长能力分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沈阳北电通信有限公司光通信设备产销量情况（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州邮电通信设备有限公司资产、销售收入及利润情况（千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州邮电通信设备有限公司盈利情况（千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邮电通信设备有限公司成长能力分析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州邮电通信设备有限公司光通信设备产销量情况（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6:00Z</dcterms:modified>
  <cp:revision>193</cp:revision>
  <dc:subject/>
  <dc:title/>
</cp:coreProperties>
</file>