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管理培训行业发展潜力与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管理培训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管理培训业现状、管理培训市场供需状况、管理培训产业链现状、管理培训重点企业状况等内容进行详细的阐述和深入的分析，着重对管理培训市场发展动向作了详尽深入的分析，并根据行业的发展轨迹对未来的发展前景与趋势作了审慎的判断，为管理培训产业投资者寻找新的投资机会。为企业了解管理培训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培训行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培训业步入高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培训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培训行业化发展的客观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训行业化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行业化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训行业化的突破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现存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培训市场存在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培训行业混乱现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培训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培训行业面临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培训行业缺乏优秀人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训市场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培训业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业的规范与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培训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民办教育促进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职业教育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力量办学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认证培训机构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就业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发展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技术将给高端英语培训业带来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力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培训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发展成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贯中西，追求前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务实导向，操作性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体两面，比翼齐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式活泼，寓教于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发展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少战略，创新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于形式，短期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蜻蜓点水，华而不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问题根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民浮躁，急功近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恶性竞争，自毁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少支撑，生搬硬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理培训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行业发展不成熟，市场规模较为分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机构低层次，培训产品同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趋于理性，从关注师资到关注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认证培训需求趋于平淡，外包业务逐渐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learning</w:t>
            </w:r>
            <w:r>
              <w:rPr>
                <w:rFonts w:ascii="Arial" w:hAnsi="Arial" w:cs="Arial"/>
                <w:color w:val="000000"/>
                <w:szCs w:val="21"/>
              </w:rPr>
              <w:t>管理培训将获得飞速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市场细分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咨询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战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论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跟随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管理培训行业市场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师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培训市场消费者需求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市场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市场消费者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不断成熟，培训采购越来越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关注高级管理培训的针对性和培训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需要精品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高级培训内容的需求在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需要形式多样化的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的需求在不断扩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培训细分市场运行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基础技能培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认证培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考前培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大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培训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发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内机构合作性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培训机构逐渐退出市场，行业领头企业脱颖而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从单兵作战到团队经营，再到企业化运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境外培训机构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富的办学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雄厚的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前的培训理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竞争格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者之间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替代品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潜在的进入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理培训行业并购重组特征与案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行业并购重组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区域及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科技园创投投资盛景网联案例研究（</w:t>
            </w:r>
            <w:r>
              <w:rPr>
                <w:rFonts w:cs="Arial" w:ascii="Arial" w:hAnsi="Arial"/>
                <w:color w:val="000000"/>
                <w:szCs w:val="21"/>
              </w:rPr>
              <w:t>1000</w:t>
            </w:r>
            <w:r>
              <w:rPr>
                <w:rFonts w:ascii="Arial" w:hAnsi="Arial" w:cs="Arial"/>
                <w:color w:val="000000"/>
                <w:szCs w:val="21"/>
              </w:rPr>
              <w:t>万人民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管理培训国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顾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A</w:t>
            </w:r>
            <w:r>
              <w:rPr>
                <w:rFonts w:ascii="Arial" w:hAnsi="Arial" w:cs="Arial"/>
                <w:color w:val="000000"/>
                <w:szCs w:val="21"/>
              </w:rPr>
              <w:t>（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实</w:t>
            </w:r>
            <w:r>
              <w:rPr>
                <w:rFonts w:cs="Arial" w:ascii="Arial" w:hAnsi="Arial"/>
                <w:color w:val="000000"/>
                <w:szCs w:val="21"/>
              </w:rPr>
              <w:t>PMT</w:t>
            </w:r>
            <w:r>
              <w:rPr>
                <w:rFonts w:ascii="Arial" w:hAnsi="Arial" w:cs="Arial"/>
                <w:color w:val="000000"/>
                <w:szCs w:val="21"/>
              </w:rPr>
              <w:t>（理实国际管理培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培训行业国内主体企业综合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力教育训练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思德企业管理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景网联培训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众行管理顾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慧泉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代光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培训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托罗拉企业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管理培训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培训行业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理培训行业发展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培训机构将更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发展空间巨大，市场规模将高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理培训行业供求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培训向咨询顾问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多元化，需求个性化，要求专业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理培训行业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高端管理培训呈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管理培训业态显</w:t>
            </w:r>
            <w:r>
              <w:rPr>
                <w:rFonts w:cs="Arial" w:ascii="Arial" w:hAnsi="Arial"/>
                <w:color w:val="000000"/>
                <w:szCs w:val="21"/>
              </w:rPr>
              <w:t>"</w:t>
            </w:r>
            <w:r>
              <w:rPr>
                <w:rFonts w:ascii="Arial" w:hAnsi="Arial" w:cs="Arial"/>
                <w:color w:val="000000"/>
                <w:szCs w:val="21"/>
              </w:rPr>
              <w:t>大综合，小专科</w:t>
            </w:r>
            <w:r>
              <w:rPr>
                <w:rFonts w:cs="Arial" w:ascii="Arial" w:hAnsi="Arial"/>
                <w:color w:val="000000"/>
                <w:szCs w:val="21"/>
              </w:rPr>
              <w:t>"</w:t>
            </w:r>
            <w:r>
              <w:rPr>
                <w:rFonts w:ascii="Arial" w:hAnsi="Arial" w:cs="Arial"/>
                <w:color w:val="000000"/>
                <w:szCs w:val="21"/>
              </w:rPr>
              <w:t>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理培训市场消费者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管理培训行业市场投资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课程开发</w:t>
            </w:r>
            <w:r>
              <w:rPr>
                <w:rFonts w:cs="Arial" w:ascii="Arial" w:hAnsi="Arial"/>
                <w:color w:val="000000"/>
                <w:szCs w:val="21"/>
              </w:rPr>
              <w:t>SWOT</w:t>
            </w:r>
            <w:r>
              <w:rPr>
                <w:rFonts w:ascii="Arial" w:hAnsi="Arial" w:cs="Arial"/>
                <w:color w:val="000000"/>
                <w:szCs w:val="21"/>
              </w:rPr>
              <w:t>要素的确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行业战略咨询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造管理培训企业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造价格优势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市场细分化（个性化），打造个性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合作，构建政产学研一体化运行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职业技术培训机构在学校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基层以上工会职业培训机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基层以上工会职业培训再就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民办职业培训机构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教育培训投诉案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童培训行业社会责任缺失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式教学的过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教育培训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各类管理培训市场获知渠道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企业大学的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研发型、市场型、导入型、跟随型市场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市场化培训总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统线下语言培训的融资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职业培训市场投资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普通初中毕业生人数与普通高中招生人数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BA</w:t>
            </w:r>
            <w:r>
              <w:rPr>
                <w:rFonts w:ascii="Arial" w:hAnsi="Arial" w:cs="Arial"/>
                <w:color w:val="000000"/>
                <w:szCs w:val="21"/>
              </w:rPr>
              <w:t>毕业人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财会金融业培训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工程建设业培训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管理培训市场消费者需求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管理培训行业投资效益增长率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57:00Z</dcterms:modified>
  <cp:revision>176</cp:revision>
  <dc:subject/>
  <dc:title/>
</cp:coreProperties>
</file>