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告公司行业市场发展潜力研究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广告公司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广告公司行业现状、广告公司场供需状况、广告公司产业链现状、广告公司重点企业状况等内容进行详细的阐述和深入的分析，着重对广告公司场发展动向作了详尽深入的分析，并根据行业的发展轨迹对未来的发展前景与趋势作了审慎的判断，为广告公司产业投资者寻找新的投资机会。为企业了解广告公司行业、投资该领域提供决策参考依据</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公司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广告公司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广告公司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广告公司行业发展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广告公司国内行业现状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产品发展所处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公司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公司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公司行业盈利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广告公司市场发展现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广告公司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广告公司市场需求及实际销售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生产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生产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公司产品企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广告公司产品生产地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广告公司产品行业经济类型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公司行业竞争格局</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盛世长城广告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北京电通广告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省广告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视金桥国际传媒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公司行业进出口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产品出口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行业产品进口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行业产品进出口区域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告公司行业产品进出口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告公司进出口贸易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公司行业投资现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投资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广告公司行业投资政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广告公司行业投资门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告公司投资的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公司行业投资机会与风险</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市场现状总结及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广告公司市场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广告公司行业发展阶段判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告公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广告公司行业吸引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广告公司行业区域投资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公司行业投资风险防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公司行业投资预测及策略</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告公司行业投资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告公司行业投资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宏观策略角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观产业角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微观企业角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连续九年被访广告公司上半年营业额变化情况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连续五年，被访广告公司上半年税后纯利润与去年同期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连续三年，被访广告公司将要拓展的业务情况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被访广告公司利润最高的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广告公司市场需求及广告营业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被访广告公司在未来一年内业务层面发展方向选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连续三年被访广告公司主要竞争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2002 </w:t>
            </w:r>
            <w:r>
              <w:rPr>
                <w:rFonts w:ascii="Arial" w:hAnsi="Arial" w:cs="Arial"/>
                <w:color w:val="000000"/>
                <w:szCs w:val="21"/>
              </w:rPr>
              <w:t>年～</w:t>
            </w:r>
            <w:r>
              <w:rPr>
                <w:rFonts w:cs="Arial" w:ascii="Arial" w:hAnsi="Arial"/>
                <w:color w:val="000000"/>
                <w:szCs w:val="21"/>
              </w:rPr>
              <w:t xml:space="preserve">2006 </w:t>
            </w:r>
            <w:r>
              <w:rPr>
                <w:rFonts w:ascii="Arial" w:hAnsi="Arial" w:cs="Arial"/>
                <w:color w:val="000000"/>
                <w:szCs w:val="21"/>
              </w:rPr>
              <w:t>年我国广告公司的绝对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我国广告公司行业产品区域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广告公司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世长城广告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通广告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东省广告公司负债能力分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广东省广告公司利润能力分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广东省广告公司财务指标分析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视金桥国际传媒集团负债能力分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视金桥国际传媒集团财务指标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视金桥国际传媒集团综合损益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视金桥国际传媒集团现金流量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广告公司行业产品出口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广告公司行业产品进口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广告公司行业产品进口国别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广告公司行业产品主要出口国家及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58:00Z</dcterms:modified>
  <cp:revision>179</cp:revision>
  <dc:subject/>
  <dc:title/>
</cp:coreProperties>
</file>