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能用铅酸蓄电池行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储能用铅酸蓄电池产业的现状调查以及未来趋势，中研普华推出本报告市场调研基础上，主要依据中国国家统计局、国家海关总署、相关行业协会、国内外相关报刊杂志的基础信息以及专业研究单位等公布和提供的大量资料。对储能用铅酸蓄电池行业现状、储能用铅酸蓄电池市场供需状况、储能用铅酸蓄电池产业链现状、储能用铅酸蓄电池重点企业状况等内容进行详细的阐述和深入的分析，着重对储能用铅酸蓄电池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用铅酸蓄电池行业发展环境分析</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市场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储能用铅酸蓄电池行业相关政策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行业发展的“波特五力模型”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用铅酸蓄电池行业产业链（上、下游及关联产业）状况分析</w:t>
            </w:r>
            <w:r>
              <w:rPr>
                <w:rFonts w:cs="Arial" w:ascii="Arial" w:hAnsi="Arial"/>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用铅酸蓄电池市场规模分析</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储能用铅酸蓄电池市场规模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储能用铅酸蓄电池区域结构分析</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用铅酸蓄电池区域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北地区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南地区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西部地区市场规模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用铅酸蓄电池国内市场综述</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用铅酸蓄电池产品产量分析及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储能用铅酸蓄电池产业总体产能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储能用铅酸蓄电池生产区域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费情况</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用铅酸蓄电池市场需求分析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储能用铅酸蓄电池需求特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用铅酸蓄电池供需平衡预测</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用铅酸蓄电池价格趋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储能用铅酸蓄电池价格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影响储能用铅酸蓄电池价格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储能用铅酸蓄电池价格走势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用铅酸蓄电池行业进出口市场情况分析</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能用铅酸蓄电池行业出口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能用铅酸蓄电池行业出口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能用铅酸蓄电池行业出口额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能用铅酸蓄电池行业进出口市场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影响进出口变化的主要原因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储能用铅酸蓄电池行业财务状况分析</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储能用铅酸蓄电池行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储能用铅酸蓄电池行业总资产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储能用铅酸蓄电池行业企业单位数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储能用铅酸蓄电池行业从业人员平均人数对比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储能用铅酸蓄电池行业经济效益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储能用铅酸蓄电池行业产值利税率对比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储能用铅酸蓄电池行业资金利润率对比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储能用铅酸蓄电池行业成本费用利润率对比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储能用铅酸蓄电池行业效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储能用铅酸蓄电池行业资产负债率对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储能用铅酸蓄电池行业流动资产周转次数对比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能用铅酸蓄电池行业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储能用铅酸蓄电池行业不同规模企业财务状况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储能用铅酸蓄电池重点企业分析</w:t>
            </w:r>
            <w:r>
              <w:rPr>
                <w:rFonts w:cs="Arial" w:ascii="Arial" w:hAnsi="Arial"/>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阳电源股份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动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能动力国际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用铅酸蓄电池行业发展预测</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用铅酸蓄电池行业产量预测</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用铅酸蓄电池行业消费量预测</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用铅酸蓄电池行业产值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储能用铅酸蓄电池行业销售收入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用铅酸蓄电池行业投资前景与投资策略分析</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行业投资价值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储能用铅酸蓄电池行业发展前景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储能用铅酸蓄电池行业盈利能力预测</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行业投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用铅酸蓄电池行业投资策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储能用铅酸蓄电池行业总结及企业重点客户管理建议</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行业企业问题总结</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企业应对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市场的重点客户战略实施</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项目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中国国内生产总值数据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城镇新增就业人数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年末国家外汇储备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财政收入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粮食产量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全部工业增加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增加值走势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固定资产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社会消费品零售总额增长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对外贸易数据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商直接投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年末中国电话用户数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走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存款数据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贷款数据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近年利率调整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失业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日本贸易帐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日本核心消费者物价指数年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日本失业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元区消费者信心指数终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元区贸易帐（季调后）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德国消费者物价指数年率终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德国贸易帐（季调后）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储能用铅酸蓄电池行业环境“波特五力”分析模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重点省市铅酸电池产量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我国新能源产业技术与应用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储能用铅酸电池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铅酸储能电池区域需求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东北地区储能用铅酸电池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华北地区储能用铅酸电池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华东地区储能用铅酸电池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南地区储能用铅酸电池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西部地区储能用铅酸电池市场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铅酸蓄电池产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铅酸蓄电池区域生产格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储能用铅酸电池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储能用铅酸电池消费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铅酸储能电池需求结构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铅酸储能电池需求区域结构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中国储能用铅酸电池供需平衡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储能用铅酸电池产品价格走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储能用铅酸蓄电池价格走势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中国铅酸电池出口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中国铅酸电池出口额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中国铅酸蓄电池出口前景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储能用铅酸电池制造业资产规模增长性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储能用铅酸电池制造业企业数量增长性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储能用铅酸电池制造业从业人数增长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储能用铅酸电池制造业产值利税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储能用铅酸电池制造业资金利润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储能用铅酸电池制造业成本费用利润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储能用铅酸电池制造业资产负债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中国储能用铅酸电池制造业流动资产周转次数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铅酸储能电池行业销售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南都电源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圣阳股份财务指标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风帆股份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超威动力财务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天能动力财务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中国储能用铅酸蓄电池产量预测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中国储能用铅酸蓄电池消费量预测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储能用铅酸蓄电池产业产值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储能用铅酸蓄电池产业工业销售产值预测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储能用铅酸蓄电池产业盈利能力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储能用铅酸电池技术应用注意事项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储能用铅酸电池项目投资注意事项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储能用铅酸电池行业生产开发注意事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储能用铅酸电池销售注意事项</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5:00Z</dcterms:modified>
  <cp:revision>178</cp:revision>
  <dc:subject/>
  <dc:title/>
</cp:coreProperties>
</file>