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开水器行业市场前景预测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我院对电热开水器产业的现状调查以及未来趋势，中研普华推出本报告市场调研基础上，主要依据中国国家统计局、国家海关总署、相关行业协会、国内外相关报刊杂志的基础信息以及专业研究单位等公布和提供的大量资料。对电热开水器行业现状、电热开水器市场供需状况、电热开水器产业链现状、电热开水器重点企业状况等内容进行详细的阐述和深入的分析，着重对电热开水器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开水器概述</w:t>
            </w:r>
            <w:r>
              <w:rPr>
                <w:rFonts w:cs="Arial" w:ascii="Arial" w:hAnsi="Arial"/>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定义</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发展历程</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分类情况</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产业链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电热开水器产业链模型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开水器行业发展环境分析</w:t>
            </w:r>
            <w:r>
              <w:rPr>
                <w:rFonts w:cs="Arial" w:ascii="Arial" w:hAnsi="Arial"/>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行业发展政策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行业发展社会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开水器生产现状分析</w:t>
            </w:r>
            <w:r>
              <w:rPr>
                <w:rFonts w:cs="Arial" w:ascii="Arial" w:hAnsi="Arial"/>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总体规模</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产能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市场容量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产业的生命周期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开水器国内产品价格走势及影响因素分析</w:t>
            </w:r>
            <w:r>
              <w:rPr>
                <w:rFonts w:cs="Arial" w:ascii="Arial" w:hAnsi="Arial"/>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国内产品价格回顾</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国内产品市场价格及评述</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热开水器行业发展现状分析</w:t>
            </w:r>
            <w:r>
              <w:rPr>
                <w:rFonts w:cs="Arial" w:ascii="Arial" w:hAnsi="Arial"/>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开水器行业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电热开水器行业品牌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电热开水器行业需求市场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电热开水器市消费结构分析</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开水器产品技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电热开水器产品主要生产技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电热开水器产品市场的新技术进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开水器产品技术趋势</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开水器行业存在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电热开水器产品市场存在的主要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电热开水器产品市场的三大瓶颈</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电热开水器产品解决问题的对策</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电热开水器行业投资概况</w:t>
            </w:r>
            <w:r>
              <w:rPr>
                <w:rFonts w:cs="Arial" w:ascii="Arial" w:hAnsi="Arial"/>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开水器行业投资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投资机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电热开水器投资项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可以投资的电热开水器模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开水器行业投资机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开水器投资新方向</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开水器行业市场竞争策略分析</w:t>
            </w:r>
            <w:r>
              <w:rPr>
                <w:rFonts w:cs="Arial" w:ascii="Arial" w:hAnsi="Arial"/>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市场竞争策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热开水器市场增长潜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热开水器产品竞争策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企业竞争策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电热开水器市场竞争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开水器行业竞争格局展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开水器行业竞争策略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开水器行业发展前景预测分析</w:t>
            </w:r>
            <w:r>
              <w:rPr>
                <w:rFonts w:cs="Arial" w:ascii="Arial" w:hAnsi="Arial"/>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开水器行业发展预测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未来电热开水器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电热开水器行业技术开发方向</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开水器行业市场前景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开水器上游原材料供应状况分析</w:t>
            </w:r>
            <w:r>
              <w:rPr>
                <w:rFonts w:cs="Arial" w:ascii="Arial" w:hAnsi="Arial"/>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开水器行业上下游行业分析</w:t>
            </w:r>
            <w:r>
              <w:rPr>
                <w:rFonts w:cs="Arial" w:ascii="Arial" w:hAnsi="Arial"/>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新动态及其对电热开水器行业的影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行业竞争状况及其对电热开水器行业的意义</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行业新动态及其对电热开水器行业的影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行业竞争状况及其对电热开水器行业的意义</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开水器国内重点生产厂家分</w:t>
            </w:r>
            <w:r>
              <w:rPr>
                <w:rFonts w:ascii="Arial" w:hAnsi="Arial" w:cs="Arial"/>
                <w:color w:val="000000"/>
                <w:szCs w:val="21"/>
              </w:rPr>
              <w:t>析</w:t>
            </w:r>
            <w:r>
              <w:rPr>
                <w:rFonts w:cs="Arial" w:ascii="Arial" w:hAnsi="Arial"/>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吉之美电子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骏诺电脑开水器制造有限公司</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腾飞实业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2012-2013</w:t>
            </w:r>
            <w:r>
              <w:rPr>
                <w:rFonts w:ascii="Arial" w:hAnsi="Arial" w:cs="Arial"/>
                <w:color w:val="000000"/>
                <w:szCs w:val="21"/>
              </w:rPr>
              <w:t>年企业经营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顺德裕豪厨具电器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华电器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开水器地区销售分析</w:t>
            </w:r>
            <w:r>
              <w:rPr>
                <w:rFonts w:cs="Arial" w:ascii="Arial" w:hAnsi="Arial"/>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开水器区域销售市场结构变化</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东北地区”销售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华北地区”销售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华南地区”销售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华东地区”销售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cs="Arial" w:ascii="Arial" w:hAnsi="Arial"/>
                <w:color w:val="000000"/>
                <w:szCs w:val="21"/>
              </w:rPr>
              <w:t>2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开水器“西北地区”销售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cs="Arial" w:ascii="Arial" w:hAnsi="Arial"/>
                <w:color w:val="000000"/>
                <w:szCs w:val="21"/>
              </w:rPr>
              <w:t>2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开水器“华中地区”销售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cs="Arial" w:ascii="Arial" w:hAnsi="Arial"/>
                <w:color w:val="000000"/>
                <w:szCs w:val="21"/>
              </w:rPr>
              <w:t>211</w:t>
            </w:r>
          </w:p>
          <w:p>
            <w:pPr>
              <w:pStyle w:val="Normal"/>
              <w:spacing w:lineRule="atLeast" w:line="380"/>
              <w:rPr/>
            </w:pPr>
            <w:r>
              <w:rPr>
                <w:rFonts w:ascii="Arial" w:hAnsi="Arial" w:cs="Arial"/>
                <w:color w:val="000000"/>
                <w:szCs w:val="21"/>
              </w:rPr>
              <w:t>二、华中地区“规格”销售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热开水器“西南地区”销售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开水器行业投资战略研究</w:t>
            </w:r>
            <w:r>
              <w:rPr>
                <w:rFonts w:cs="Arial" w:ascii="Arial" w:hAnsi="Arial"/>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开水器行业投资策略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电热开水器产品投资策略</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电热开水器细分行业投资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电热开水器行业产业链投资战略</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开水器行业品牌建设策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电热开水器行业品牌规划</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热开水器行业品牌建设</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cs="Arial" w:ascii="Arial" w:hAnsi="Arial"/>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开水器市场指标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开水器行业供给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开水器行业需求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开水器行业盈利预测</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开水器项目投资建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开水器行业发展趋势及投资风险分析</w:t>
            </w:r>
            <w:r>
              <w:rPr>
                <w:rFonts w:cs="Arial" w:ascii="Arial" w:hAnsi="Arial"/>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开水器存在的问题</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未来发展预测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电热开水器发展方向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热开水器行业发展规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热开水器行业发展趋势预测</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开水器行业投资风险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几种电开水器性能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概念示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产业链模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热开水器行业的产业链结构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我国电热开水器行业工业总产值及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我国电热开水器行业工业总产值及增长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我国电热开水器行业资产合计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电热开水器行业资产合计及增长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电热开水器行业资产合计预测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电热开水器行业销售收入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电热开水器行业销售收入及增长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电热开水器行业产销率及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电热开水器行业销售收入预测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电热开水器行业所处生命周期示意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行业生命周期战略及特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我国电热开水器市场不同因素的价格影响力对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电热开水器生产企业定价目标选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电热开水器企业对付竞争者降价的程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热开水器投资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开水器行业不同所有制企业固定资产投资增速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我国电热开水器行业资产合计及增长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开水器行业分地区固定资产投资增速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热开水器项目投资注意事项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开水器参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热开水器行业环境“波特五力”分析模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热开水器产业链投资示意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吉之美电子有限公司资产负债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吉之美电子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吉之美电子有限公司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吉之美电子有限公司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吉之美电子有限公司总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吉之美电子有限公司销售毛利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骏诺电脑开水器制造有限公司资产负债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骏诺电脑开水器制造有限公司产权比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骏诺电脑开水器制造有限公司固定资产周转次数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骏诺电脑开水器制造有限公司流动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骏诺电脑开水器制造有限公司总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骏诺电脑开水器制造有限公司销售毛利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腾飞实业有限公司资产负债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腾飞实业有限公司产权比率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腾飞实业有限公司固定资产周转次数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腾飞实业有限公司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腾飞实业有限公司总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门市腾飞实业有限公司销售毛利率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裕豪厨具电器有限公司资产负债率变化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裕豪厨具电器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裕豪厨具电器有限公司固定资产周转次数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裕豪厨具电器有限公司流动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裕豪厨具电器有限公司总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顺德裕豪厨具电器有限公司销售毛利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宏华电器有限公司资产负债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宏华电器有限公司产权比率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宏华电器有限公司固定资产周转次数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宏华电器有限公司流动资产周转次数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宏华电器有限公司总资产周转次数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宏华电器有限公司销售毛利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开水器行业销售收不同地区占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3</w:t>
            </w:r>
            <w:r>
              <w:rPr>
                <w:rFonts w:ascii="Arial" w:hAnsi="Arial" w:cs="Arial"/>
                <w:color w:val="000000"/>
                <w:szCs w:val="21"/>
              </w:rPr>
              <w:t>年东北地区电热开水器行业销售收入及增长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华北地区电热开水器行业销售收入及增长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华南地区电热开水器行业销售收入及增长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华东地区电热开水器行业销售收入及增长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3</w:t>
            </w:r>
            <w:r>
              <w:rPr>
                <w:rFonts w:ascii="Arial" w:hAnsi="Arial" w:cs="Arial"/>
                <w:color w:val="000000"/>
                <w:szCs w:val="21"/>
              </w:rPr>
              <w:t>年西北地区电热开水器行业销售收入及增长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3</w:t>
            </w:r>
            <w:r>
              <w:rPr>
                <w:rFonts w:ascii="Arial" w:hAnsi="Arial" w:cs="Arial"/>
                <w:color w:val="000000"/>
                <w:szCs w:val="21"/>
              </w:rPr>
              <w:t>年华中地区电热开水器行业销售收入及增长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3</w:t>
            </w:r>
            <w:r>
              <w:rPr>
                <w:rFonts w:ascii="Arial" w:hAnsi="Arial" w:cs="Arial"/>
                <w:color w:val="000000"/>
                <w:szCs w:val="21"/>
              </w:rPr>
              <w:t>年西南地区电热开水器行业销售收入及增长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我国电热开水器行业工业总产值预测图</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我国电热开水器行业销售收入预测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我国电热开水器行业利润总额预测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电热开水器行业投资方向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电热开水器行业生产开发策略</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电热开水器渠道策略示意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电热开水器行业同业竞争风险及控制策略</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电热开水器行业资产合计预测结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电热开水器行业销售收入预测结果</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吉之美电子有限公司资产负债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吉之美电子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吉之美电子有限公司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吉之美电子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吉之美电子有限公司总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吉之美电子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骏诺电脑开水器制造有限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骏诺电脑开水器制造有限公司产权比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骏诺电脑开水器制造有限公司固定资产周转次数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骏诺电脑开水器制造有限公司流动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骏诺电脑开水器制造有限公司总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骏诺电脑开水器制造有限公司销售毛利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腾飞实业有限公司资产负债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腾飞实业有限公司产权比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腾飞实业有限公司固定资产周转次数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腾飞实业有限公司流动资产周转次数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腾飞实业有限公司总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门市腾飞实业有限公司销售毛利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裕豪厨具电器有限公司资产负债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裕豪厨具电器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裕豪厨具电器有限公司固定资产周转次数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裕豪厨具电器有限公司流动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裕豪厨具电器有限公司总资产周转次数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顺德裕豪厨具电器有限公司销售毛利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宏华电器有限公司资产负债率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宏华电器有限公司产权比率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宏华电器有限公司固定资产周转次数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宏华电器有限公司流动资产周转次数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宏华电器有限公司总资产周转次数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宏华电器有限公司销售毛利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同期东北地区电热开水器行业产销能力</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1-2013</w:t>
            </w:r>
            <w:r>
              <w:rPr>
                <w:rFonts w:ascii="Arial" w:hAnsi="Arial" w:cs="Arial"/>
                <w:color w:val="000000"/>
                <w:szCs w:val="21"/>
              </w:rPr>
              <w:t>年东北地区电热开水器行业盈利能力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1-2013</w:t>
            </w:r>
            <w:r>
              <w:rPr>
                <w:rFonts w:ascii="Arial" w:hAnsi="Arial" w:cs="Arial"/>
                <w:color w:val="000000"/>
                <w:szCs w:val="21"/>
              </w:rPr>
              <w:t>年同期华北地区电热开水器行业产销能力</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1-2013</w:t>
            </w:r>
            <w:r>
              <w:rPr>
                <w:rFonts w:ascii="Arial" w:hAnsi="Arial" w:cs="Arial"/>
                <w:color w:val="000000"/>
                <w:szCs w:val="21"/>
              </w:rPr>
              <w:t>年华北地区电热开水器行业盈利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1-2013</w:t>
            </w:r>
            <w:r>
              <w:rPr>
                <w:rFonts w:ascii="Arial" w:hAnsi="Arial" w:cs="Arial"/>
                <w:color w:val="000000"/>
                <w:szCs w:val="21"/>
              </w:rPr>
              <w:t>年同期华南地区电热开水器行业产销能力</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华南地区电热开水器行业盈利能力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同期华东地区电热开水器行业产销能力</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华东地区电热开水器行业盈利能力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同期西北地区电热开水器行业产销能力</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西北地区电热开水器行业盈利能力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1-2013</w:t>
            </w:r>
            <w:r>
              <w:rPr>
                <w:rFonts w:ascii="Arial" w:hAnsi="Arial" w:cs="Arial"/>
                <w:color w:val="000000"/>
                <w:szCs w:val="21"/>
              </w:rPr>
              <w:t>年同期华中地区电热开水器行业产销能力</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1-2013</w:t>
            </w:r>
            <w:r>
              <w:rPr>
                <w:rFonts w:ascii="Arial" w:hAnsi="Arial" w:cs="Arial"/>
                <w:color w:val="000000"/>
                <w:szCs w:val="21"/>
              </w:rPr>
              <w:t>年华中地区电热开水器行业盈利能力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同期西南地区电热开水器行业产销能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西南地区电热开水器行业盈利能力表</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我国电热开水器行业工业总产值预测结果</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电热开水器行业销售收入预测结果</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我国电热开水器行业利润总额预测结果</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5:00Z</dcterms:modified>
  <cp:revision>179</cp:revision>
  <dc:subject/>
  <dc:title/>
</cp:coreProperties>
</file>