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精香料设备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香精香料设备市场形势分析及投资潜力研究报告》立足于香精香料设备市场发展现状分析，通过对香精香料设备行业环境、香精香料设备产业链、香精香料设备市场供需、香精香料设备价格、香精香料设备生产企业的详尽分析，以使企业和投资者达到对香精香料设备产品市场发展现状的全面、深入掌握；同时为使企业和投资者把握香精香料设备未来的市场发展趋势，还对香精香料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香精香料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香精香料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精香料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香精香料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香精香料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精香料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精香料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设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香料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精香料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香精香料设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精香料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设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精香料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香精香料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香精香料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香精香料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精香料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精香料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精香料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精香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精香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精香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精香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精香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精香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精香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精香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精香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精香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精香料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精香料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精香料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精香料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精香料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精香料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精香料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香料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香料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精香料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香精香料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香精香料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香精香料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精香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精香料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精香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精香料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精香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精香料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精香料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精香料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精香料设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28:00Z</dcterms:modified>
  <cp:revision>182</cp:revision>
  <dc:subject/>
  <dc:title/>
</cp:coreProperties>
</file>